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22"/>
      </w:tblGrid>
      <w:tr>
        <w:trPr/>
        <w:tc>
          <w:tcPr>
            <w:tcW w:w="10463" w:type="dxa"/>
            <w:tcBorders/>
          </w:tcPr>
          <w:tbl>
            <w:tblPr>
              <w:tblW w:w="9924" w:type="dxa"/>
              <w:jc w:val="left"/>
              <w:tblInd w:w="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7629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32205" cy="9886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98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T A L I J A N S K A   S R E D N J A   Š K O L A –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S C U O L A   M E D I A   S U P E R I O R E   I T A L I A N A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R O V I NJ – R O V I G N O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IB: 40451153058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G. Carducci 20, Rovinj – Rovigno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el.: 00385 52 813277, 840984; fax: 00385 52  840985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smsir@pu.t-com.hr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,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smsir.hr</w:t>
                    </w:r>
                  </w:hyperlink>
                  <w:r>
                    <w:rPr>
                      <w:rFonts w:cs="Calibri" w:ascii="Calibri" w:hAnsi="Calibri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KLASA/SIGLA AMM.:</w:t>
        <w:tab/>
        <w:t xml:space="preserve">    602-02/24-03/01</w:t>
        <w:tab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URBROJ/N.PROTOCOLLO:   2163-5-5-</w:t>
      </w: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vinj-Rovigno, 15-VI-2024</w:t>
      </w:r>
    </w:p>
    <w:p>
      <w:pPr>
        <w:pStyle w:val="Paragraph"/>
        <w:spacing w:before="0" w:after="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U prvi razred školske godine </w:t>
      </w:r>
      <w:r>
        <w:rPr>
          <w:b/>
          <w:sz w:val="20"/>
          <w:szCs w:val="20"/>
        </w:rPr>
        <w:t>2024./2025.</w:t>
      </w:r>
      <w:r>
        <w:rPr>
          <w:sz w:val="20"/>
          <w:szCs w:val="20"/>
        </w:rPr>
        <w:t xml:space="preserve"> Talijanska srednja škola - Scuola media superiore italiana Rovinj- Rovigno upisat će učenike u sljedeće programe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Nella prima classe dell’anno scolastico </w:t>
      </w:r>
      <w:r>
        <w:rPr>
          <w:b/>
          <w:sz w:val="20"/>
          <w:szCs w:val="20"/>
        </w:rPr>
        <w:t>2024/2025</w:t>
      </w:r>
      <w:r>
        <w:rPr>
          <w:sz w:val="20"/>
          <w:szCs w:val="20"/>
        </w:rPr>
        <w:t xml:space="preserve"> la Talijanska srednja škola – Scuola media superiore italiana Rovinj- Rovigno iscriverà gli alunni nei seguenti programm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rPr>
          <w:b/>
          <w:b/>
        </w:rPr>
      </w:pPr>
      <w:r>
        <w:rPr>
          <w:b/>
        </w:rPr>
        <w:t>Obrazovni programi – Programmi d'istruzione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934"/>
        <w:gridCol w:w="922"/>
        <w:gridCol w:w="1230"/>
        <w:gridCol w:w="1830"/>
        <w:gridCol w:w="1965"/>
        <w:gridCol w:w="1980"/>
        <w:gridCol w:w="1200"/>
        <w:gridCol w:w="82"/>
        <w:gridCol w:w="1118"/>
        <w:gridCol w:w="2572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Šifra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igla del program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brazovn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ogramma d'istruzione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ra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urata dell' istruzion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roj upisnih mj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. dei posti disponibil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Predmet posebno važan za upis koji određuje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ateria preminente stabilita dalla scuol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tjecanje znanja koje se vrednuje pri upisu, a određuje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Gare del sapere valorizzate per l'iscrizione, stabilite dalla scuo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pis potrebnih dokum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cumentazione necessaria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rani jezici kao obvezni nastavni jez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ngue straniere studiate come obbligatori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ovjera znanja stranog jezika koji učenik nije učio u 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Verifica della conoscenza della lingua straniera  non studiata nella SE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40704-MT</w:t>
            </w:r>
          </w:p>
        </w:tc>
        <w:tc>
          <w:tcPr>
            <w:tcW w:w="19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Fizioterapeutski tehn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Tecnico fisioterapista</w:t>
            </w:r>
          </w:p>
        </w:tc>
        <w:tc>
          <w:tcPr>
            <w:tcW w:w="92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tvrda školskog liječ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erma del medico scolastico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</w:tc>
        <w:tc>
          <w:tcPr>
            <w:tcW w:w="25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rpnja/ 4 lug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40804-MT</w:t>
            </w:r>
          </w:p>
        </w:tc>
        <w:tc>
          <w:tcPr>
            <w:tcW w:w="19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Medicinski kozmet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Estetista medico</w:t>
            </w:r>
          </w:p>
        </w:tc>
        <w:tc>
          <w:tcPr>
            <w:tcW w:w="92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tvrda školskog liječ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erma del medico scolastico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</w:tc>
        <w:tc>
          <w:tcPr>
            <w:tcW w:w="25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srpnja/ 4 lugli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70104-MT</w:t>
            </w:r>
          </w:p>
        </w:tc>
        <w:tc>
          <w:tcPr>
            <w:tcW w:w="19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Hotelijersko-turistički tehn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Perito alberghiero-turistico</w:t>
            </w:r>
          </w:p>
        </w:tc>
        <w:tc>
          <w:tcPr>
            <w:tcW w:w="92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tvrda školskog liječ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erma del medico scolastico</w:t>
            </w:r>
          </w:p>
        </w:tc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tedesca</w:t>
            </w:r>
          </w:p>
        </w:tc>
        <w:tc>
          <w:tcPr>
            <w:tcW w:w="25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srpnja/ 4 lugli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 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20104-MT</w:t>
            </w:r>
          </w:p>
        </w:tc>
        <w:tc>
          <w:tcPr>
            <w:tcW w:w="19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Opća gimnaz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Liceo generale</w:t>
            </w:r>
          </w:p>
        </w:tc>
        <w:tc>
          <w:tcPr>
            <w:tcW w:w="92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</w:tc>
        <w:tc>
          <w:tcPr>
            <w:tcW w:w="25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srpnja/ 4 lugli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20304</w:t>
            </w:r>
          </w:p>
        </w:tc>
        <w:tc>
          <w:tcPr>
            <w:tcW w:w="19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Jezična gimnaz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Liceo linguistico</w:t>
            </w:r>
          </w:p>
        </w:tc>
        <w:tc>
          <w:tcPr>
            <w:tcW w:w="92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Engleski je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</w:tc>
        <w:tc>
          <w:tcPr>
            <w:tcW w:w="111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tedesca</w:t>
            </w:r>
          </w:p>
        </w:tc>
        <w:tc>
          <w:tcPr>
            <w:tcW w:w="25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srpnja/ 4 lugli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 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41204</w:t>
            </w:r>
          </w:p>
        </w:tc>
        <w:tc>
          <w:tcPr>
            <w:tcW w:w="19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Dentalni/a asistent/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Assistente dentale</w:t>
            </w:r>
          </w:p>
        </w:tc>
        <w:tc>
          <w:tcPr>
            <w:tcW w:w="92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tvrda školskog liječ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erma del medico scolastico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</w:tc>
        <w:tc>
          <w:tcPr>
            <w:tcW w:w="25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srpnja/ 4 lugli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 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60923-M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Proda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Commessi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talian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tvrda školskog liječ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erma del medico scolastico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ua ingles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 srpnja/ 4 lugli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2. kolovoza/ 22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/alle 9,00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</w:rPr>
        <w:t>Učenici će se prijavljivati i upisivati u prvi razred u školskoj godini 2024./2025. u ljetnome  i jesenskome upisnom  roku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Gli alunni si notificheranno e si iscriveranno  nella prima classe per l'anno scolastico 2024/2025  nel corso della sessione estiva ed autunnale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Ljetni upisni rok – Sessione estiva delle iscrizioni</w:t>
      </w:r>
    </w:p>
    <w:tbl>
      <w:tblPr>
        <w:tblW w:w="16010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3459"/>
        <w:gridCol w:w="2551"/>
      </w:tblGrid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Opis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cedi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očetak prijava u sustav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izio della notifica dei candidati nel siste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egistracija kandidata izvan redovitog sustava obrazovanja RH putem srednje.e-upisi.hr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egistrazione dei candidati non inclusi nel sistema d’istruzione della Repubblica di Croazia tramite srednje.e-upisi.h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do 24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ostava osobnih dokumenata i svjedodžbi Središnjem prijavnom ur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onsegna dei documenti personali e delle pagelle all’Ufficio centrale delle notif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do 24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Prijava obrazovnih program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Notifica dei programmi d’istru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28. 6. do 8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ijava programa koji zahtijevaju dodatne provjere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Notifica dei programmi che richiedono verifiche aggiuntiv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8. 6. do 1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stava dokumentacij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 xml:space="preserve">– </w:t>
            </w: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Stručnog mišljenja HZZ-a za programe koji to zahtijeva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 xml:space="preserve">– </w:t>
            </w: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kumenata kojima se ostvaruju dodatna prava za upis (dostavljaju se putem srednje.e-upisi.hr)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Consegna della documentazione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- parere professionale dell’Ufficio di collocamento al lavoro per i programmi che lo richiedono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- documenti che attestano i diritti aggiuntivi per l’iscrizione (vanno consegnati tramite srednje.e-upisi.h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20"/>
                <w:szCs w:val="20"/>
                <w:lang w:val="en-US"/>
              </w:rPr>
              <w:t>28. 6. do 4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vođenje dodatnih ispita i provjera i unos rezultat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Esami aggiuntivi, verifiche ed inserimento dei d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. 7. do 5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Brisanje kandidata koji nisu zadovoljili preduvjete s l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ancellazione dei candidati che non hanno soddisfatto le condizioni prelimina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5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Unos prigovor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serimento dei ricor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8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Objava konačnih ljestvica poret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ubblicazione delle graduatorie conclusi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10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stava dokumenata koji su uvjet za upis u određeni program obrazovanja srednje škole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Upisnica (obvezno za sve učenike) – dostavlja se elektroničkim putem srednje.e-upisi.hr ili dolaskom u školu na propisani datu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Potvrda liječnika školske medicine – dostavlja se putem elektroničke pošte na e-adresu srednje škole ili dolaskom u školu na propisani datum 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Potvrda obiteljskog liječnika ili liječnička svjedodžba medicine rada – dostavlja se putem elektroničke pošte na e-adresu srednje škole ili dolaskom u školu na propisani datu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Točan datum zaprimanja dokumenata dolaskom u školu objavljuje se na mrežnim stranicama i oglasnim pločama ško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Consegna della documentazione necessaria per i programmi specifici d’istruzione per la Scuola media superior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Foglio di iscrizione (obbligatorio per tutti gli alunni) – si consegna tramite posta elettronica srednje.e-upisi.hr oppure a Scuola nelle date previst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certificato del medico scolastico - si consegna tramite posta elettronica all’indirizzo di posta elettronica della Scuola oppure a Scuola nelle date previste 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certificato del medico di famiglia o certificato medico della medicina scolastica - si consegna tramite posta elettronica srednje.e-upisi.hr oppure a Scuola nelle date previste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La data esatta della ricezione dei documenti a Scuola viene pubblicata sulle pagine web della Scuola e sulla bacheca scolastic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20"/>
                <w:szCs w:val="20"/>
                <w:lang w:val="en-US"/>
              </w:rPr>
              <w:t>10. 7. do 12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Objava okvirnog broja slobodnih mjesta za jesenski upisni rok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ubblicazione del numero orientativo dei posti vacanti nella sessione autunn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5. 7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Službena objava slobodnih mjesta za jesenski upisni rok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ubblicazione ufficiale dei posti vacanti nella sessione autunn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9. 8. 2024.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 Jesenski upisni rok – Sessione d'iscrizione autunnale</w:t>
      </w:r>
    </w:p>
    <w:tbl>
      <w:tblPr>
        <w:tblW w:w="16010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3459"/>
        <w:gridCol w:w="2551"/>
      </w:tblGrid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Opis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cedi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egistracija za kandidate izvan redovitog sustava obrazovanja RH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egistrazione dei candidati non inclusi nel sistema d’istruzione della Repubblica di Croaz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9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ostava osobnih dokumenata, svjedodžbi i ostale dokumentacije za kandidate izvan redovitog sustava obrazovanja RH Središnjem prijavnom uredu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onsegna dei documenti personali, delle pagelle  ed altra documentazione all’Ufficio centrale delle notif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9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Početak prijava u sustav i prijava obrazovnih program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izio della notifica dei candidati nel sistema e notifica dei programmi d’istru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19. 8. do 23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ijava obrazovnih programa koji zahtijevaju dodatne provjere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Notifica dei programmi d’istruzione che richiedono verifiche aggiunti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9. 8. do 21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stava dokumentacije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 xml:space="preserve">– </w:t>
            </w: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Stručnog mišljenja HZZ-a za programe koji to zahtijeva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 xml:space="preserve">– </w:t>
            </w: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kumenata kojima se ostvaruju dodatna prava za upis (dostavljaju se putem srednje.e-upisi.hr)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Consegna della documentazion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- parere professionale dell’Ufficio di collocamento al lavoro per i programmi che lo richiedon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- documenti che attestano i diritti aggiuntivi per l’iscrizione (consegnati tramite srednje.e-upisi.h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20"/>
                <w:szCs w:val="20"/>
                <w:lang w:val="en-US"/>
              </w:rPr>
              <w:t>19. 8. do 22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vođenje dodatnih ispita i provjera te unos rezultat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Esami aggiuntivi, verifiche ed inserimento dei d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2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Brisanje kandidata koji nisu zadovoljili preduvjete s list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ancellazione dei candidati che non hanno soddisfatto le condizioni prelimina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3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Unos prigovor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serimento dei ricor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3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Objava konačnih ljestvica poret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ubblicazione delle graduatorie conclusi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26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stava dokumenata koji su uvjet za upis u određeni program obrazovanja srednje škol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Upisnica (obvezno za sve učenike) – dostavlja se elektroničkim putem srednje.e-upisi.hr ili dolaskom u školu na propisani datu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Potvrda liječnika školske medicine – dostavlja se putem elektroničke pošte na e-adresu srednje škole ili dolaskom u školu na propisani datum 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Potvrda obiteljskog liječnika ili liječnička svjedodžba medicine rada – dostavlja se putem elektroničke pošte na e-adresu srednje škole ili dolaskom u školu na propisani datu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Točan datum zaprimanja dokumenata dolaskom u školu objavljuje se na mrežnim stranicama i oglasnim pločama ško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Consegna della documentazione necessaria per i programmi specifici d’istruzione per la Scuola media superior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Foglio di iscrizione (obbligatorio per tutti gli alunni) – si consegna tramite posta elettronica srednje.e-upisi.hr oppure a Scuola nelle date previst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certificato del medico scolastico - si consegna tramite posta elettronica srednje.e-upisi.hr oppure a Scuola nelle date previste 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certificato del medico di famiglia o certificato medico della medicina scolastica - si consegna tramite posta elettronica all’indirizzo di posta elettronica della Scuola oppure a Scuola nelle date previst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La data esatta della ricezione dei documenti a Scuola viene pubblicata sulle pagine web della Scuola e sulla bacheca scolastic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20"/>
                <w:szCs w:val="20"/>
                <w:lang w:val="en-US"/>
              </w:rPr>
              <w:t>26. 8. do 29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Objava slobodnih upisnih mjesta nakon jesenskog upisnog ro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ubblicazione dei posti vacanti al termine della sessione d’iscrizione autunn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30. 8. 2024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) PRIJAVA KANDIDATA S TEŠKOĆAMA U RAZVOJU - NOTIFICA PER I CANDIDATI CON DIFFICOLTÀ NELLO SVILUPPO</w:t>
      </w:r>
    </w:p>
    <w:p>
      <w:pPr>
        <w:pStyle w:val="Normal"/>
        <w:spacing w:lineRule="auto" w:line="240" w:before="0" w:after="0"/>
        <w:rPr/>
      </w:pPr>
      <w:r>
        <w:rPr/>
        <w:t>Ljetni upisni rok/Sessione estiva delle iscrizioni</w:t>
      </w:r>
    </w:p>
    <w:tbl>
      <w:tblPr>
        <w:tblW w:w="16010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3459"/>
        <w:gridCol w:w="2551"/>
      </w:tblGrid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 xml:space="preserve">Opis postupka -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cedi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Kandidati s teškoćama u razvoju prijavljuju se u županijske upravne odjele za obrazovanje te iskazuju svoj odabir s liste prioriteta redom kako bi željeli upisati obrazovne progr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si annunciano all’Ufficio dell’assessorato regionale per l’istruzione per esprimere la scelta dei programmi in base alla loro lista di preferen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27. 5. do 14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egistracija kandidata s teškoćama u razvoju izvan redovitog sustava obrazovanja RH putem srednje.e-upisi.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Notifica per 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non inclusi nel sistema regolare della Repubblica di Croazia tramite srednje.e-upisi.h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do 14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onsegna dei documenti e delle pagelle per i candidati</w:t>
            </w:r>
            <w:r>
              <w:rPr>
                <w:rFonts w:eastAsia="Times New Roman" w:cs="Minion Pro;Cambria" w:ascii="Minion Pro;Cambria" w:hAnsi="Minion Pro;Cambria"/>
                <w:color w:val="231F20"/>
                <w:lang w:val="en-US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non inclusi nel sistema regolare della Repubblica di Croazia all’Ufficio centrale delle notif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do 14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Upisna povjerenstva županijskih upravnih odjela unose navedene odabire u sust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Le commissioni di iscrizione degli assessorati regionali inseriscono nel sistema le suddette selezio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do 21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ostava dokumenata kojima se ostvaruju dodatna prava za upis (dostavljaju se putem srednje.e-upisi.h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Consegna dei </w:t>
            </w: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 xml:space="preserve">documenti che attestano i diritti aggiuntivi per l’iscrizione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(vengono consegnati tramite srednje.e-upisi.h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7. 5. do 26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vođenje dodatnih provjera za kandidate s teškoćama u razvoju i unos rezultata u sust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Svolgimento delle prove aggiuntive per 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ed inserimento dei dati nel siste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4. 6. do 26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očetak prikaza ljestvica poret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izio della visualizzazione delle classif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6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Rangiranje kandidata s teškoćama u razv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lassifica de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27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Smanjenje upisnih kvota razrednih odjela pojedinih obrazovnih programa sukladno Državnom pedagoškom standardu zbog upisanih učenika s teškoćama u razv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iduzione delle quote d’iscrizione delle sezioni nei singoli programmi d’istruzione in conformi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con lo standard pedagogico statale a seguito dell’iscrizione degli alunn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28. 6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stava dokumenata koji su uvjet za upis u određeni program obrazovanja srednje škole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Upisnica (obvezno za sve učenike) – dostavlja se elektroničkim putem srednje.e-upisi.hr ili dolaskom u školu na propisani datu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Potvrda liječnika školske medicine – dostavlja se putem elektroničke pošte na e-adresu srednje škole ili dolaskom u školu na propisani datum 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Potvrda obiteljskog liječnika ili liječnička svjedodžba medicine rada – dostavlja se putem elektroničke pošte na e-adresu srednje škole ili dolaskom u školu na propisani datu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Točan datum zaprimanja dokumenata dolaskom u školu objavljuje se na mrežnim stranicama i oglasnim pločama ško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Consegna della documentazione necessaria per i programmi specifici d’istruzione per la Scuola media superior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Foglio di iscrizione (obbligatorio per tutti gli alunni) – si consegna tramite posta elettronica srednje.e-upisi.hr oppure a Scuola nelle date previst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certificato del medico scolastico - si consegna tramite posta elettronica srednje.e-upisi.hr oppure a Scuola nelle date previste 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certificato del medico di famiglia o certificato medico della medicina scolastica - si consegna tramite posta elettronica all’indirizzo di posta elettronica della Scuola oppure a Scuola nelle date previst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La data esatta della ricezione dei documenti a Scuola viene pubblicata sulle pagine web della Scuola e sulla bacheca scolastic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20"/>
                <w:szCs w:val="20"/>
                <w:lang w:val="en-US"/>
              </w:rPr>
              <w:t>10. 7. do 12. 7. 2024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esenski upisni rok/Sessione d'iscrizione autunnale</w:t>
      </w:r>
    </w:p>
    <w:tbl>
      <w:tblPr>
        <w:tblW w:w="16010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3459"/>
        <w:gridCol w:w="2551"/>
      </w:tblGrid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Opis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cedimen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Kandidati s teškoćama u razvoju prijavljuju se u županijske upravne odjele za obrazovanje te iskazuju svoj odabir s liste prioriteta redom kako bi željeli upisati obrazovne programe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si annunciano all’Ufficio dell’assesorato regionale per l’istruzione per esprimere la scelta dei programmi in base alla loro lista di preferen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12. 8. do 14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egistracija kandidata s teškoćama u razvoju izvan redovitog sustava obrazovanja RH putem srednje.e-upisi.hr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Notifica per 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non inclusi nel sistema regolare della Repubblica di Croazia tramite srednje.e-upisi.h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4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ijava obrazovnih programa koji zahtijevaju dodatne provjere za kandidate s teškoćama u razv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Notifica di programmi educativi che richiedono ulteriori controlli per gli alunn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3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onsegna dei documenti e delle pagelle per i candidati</w:t>
            </w:r>
            <w:r>
              <w:rPr>
                <w:rFonts w:eastAsia="Times New Roman" w:cs="Minion Pro;Cambria" w:ascii="Minion Pro;Cambria" w:hAnsi="Minion Pro;Cambria"/>
                <w:color w:val="231F20"/>
                <w:lang w:val="en-US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 non inclusi nel sistema regolare della Repubblica di Croazia all’Ufficio centrale delle notif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4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Upisna povjerenstva županijskih upravnih odjela unose navedene odabire u sustav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Le commissioni di iscrizione degli assessorati regionali inseriscono nel sistema le suddette selezio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4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Dostava dokumenata kojima se ostvaruju dodatna prava za upis (dostavljaju se putem srednje.e-upisi.hr)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Consegna dei </w:t>
            </w: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 xml:space="preserve">documenti che attestano i diritti aggiuntivi per l’iscrizione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(vengono consegnati tramite srednje.e-upisi.h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2. 8. do 16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rovođenje dodatnih provjera za kandidate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Svolgimento delle prove aggiuntive per i candidate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4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Unos rezultata dodatnih provjera u sustav upis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serimento dei risultati di ulteriori controlli nel sistema di registra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4. 8. do 16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Početak prikaza ljestvica poret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Inizio della visualizzazione delle classif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6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b/>
                <w:b/>
                <w:bCs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Rangiranje kandidata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Classifica dei candidat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6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val="en-US"/>
              </w:rPr>
              <w:t>19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Smanjenje upisnih kvota razrednih odjela pojedinih obrazovnih programa sukladno Državnom pedagoškom standardu radi upisanih učenika s 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Riduzione delle quote d’iscrizione delle sezione nei singoli programmi d’istruzione in conformi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con lo standard pedagogico statale a seguito dell’iscrizione degli alunni con difficolt</w:t>
            </w:r>
            <w:r>
              <w:rPr>
                <w:rFonts w:eastAsia="Times New Roman" w:cs="Cambria" w:ascii="Cambria" w:hAnsi="Cambria"/>
                <w:color w:val="231F20"/>
                <w:sz w:val="18"/>
                <w:szCs w:val="18"/>
                <w:lang w:val="en-US"/>
              </w:rPr>
              <w:t>à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 xml:space="preserve"> nello svilup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val="en-US"/>
              </w:rPr>
              <w:t>19. 8. 2024.</w:t>
            </w:r>
          </w:p>
        </w:tc>
      </w:tr>
      <w:tr>
        <w:trPr/>
        <w:tc>
          <w:tcPr>
            <w:tcW w:w="1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Dostava dokumenata koji su uvjet za upis u određeni program obrazovanja srednje škole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Upisnica (obvezno za sve učenike) – dostavlja se elektroničkim putem srednje.e-upisi.hr ili dolaskom u školu na propisani datu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Potvrda liječnika školske medicine – dostavlja se putem elektroničke pošte na e-adresu srednje škole ili dolaskom u školu na propisani datum 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Potvrda obiteljskog liječnika ili liječnička svjedodžba medicine rada – dostavlja se putem elektroničke pošte na e-adresu srednje škole ili dolaskom u školu na propisani datu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Točan datum zaprimanja dokumenata dolaskom u školu objavljuje se na mrežnim stranicama i oglasnim pločama ško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Consegna della documentazione necessaria per i programmi specifici d’istruzione per la Scuola media superiore: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1) Foglio di iscrizione (obbligatoriao per tutti gli alunni) – si consegna tramite posta elettronica srednje.e-upisi.hr oppure  a Scuola nelle date previst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2) certificato del medico scolastico - si consegna tramite posta elettronica srednje.e-upisi.hr oppure a Scuola nelle date previste 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3) certificato del medico di famiglia o certificato medico della medicina scolastica - si consegna tramite posta elettronica all’indirizzo di posta elettronica della Scuola oppure a Scuola nelle date previst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  <w:t>La data esatta della ricezione dei documenti a Scuola viene pubblicata sulle pagine web della Scuola e sulla bacheca scolastic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20"/>
                <w:szCs w:val="20"/>
                <w:lang w:val="en-US"/>
              </w:rPr>
              <w:t>26. 8. do 29. 8. 2024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eastAsia="Helvetica" w:cs="Calibri"/>
          <w:color w:val="202024"/>
          <w:shd w:fill="FFFFFF" w:val="clear"/>
        </w:rPr>
      </w:pPr>
      <w:r>
        <w:rPr>
          <w:rFonts w:eastAsia="Helvetica" w:cs="Calibri" w:ascii="Calibri" w:hAnsi="Calibri"/>
          <w:color w:val="2020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</w:rPr>
        <w:t>E) Popis zdravstvenih zahtjeva za programe obrazovanja - Idoneità sanitaria richiesta per i programmi d'istruzione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Fizioterapeutski tehničar</w:t>
      </w:r>
      <w:r>
        <w:rPr>
          <w:b/>
        </w:rPr>
        <w:t>:</w:t>
      </w:r>
      <w:r>
        <w:rPr/>
        <w:t xml:space="preserve"> Uredan vid, uredan govor, uredna funkcija mišićno-koštanog sustava, uredna funkcija kože na šakama i podlakticama. Uredno kognitivno i emocionalno funkcioniranje.</w:t>
      </w:r>
    </w:p>
    <w:p>
      <w:pPr>
        <w:pStyle w:val="Normal"/>
        <w:spacing w:before="0" w:after="0"/>
        <w:ind w:left="2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Tecnico fisioterapista</w:t>
      </w:r>
      <w:r>
        <w:rPr>
          <w:b/>
        </w:rPr>
        <w:t>:</w:t>
      </w:r>
      <w:r>
        <w:rPr/>
        <w:t xml:space="preserve"> Vista e comunicazione verbale normodotati, funzione del sistema muscolo-scheletrico normodotato, funzione della cute dei pugni e degli avambracci normodotati. Funzione cognitiva ed emozionale normodotati.</w:t>
      </w:r>
    </w:p>
    <w:p>
      <w:pPr>
        <w:pStyle w:val="Normal"/>
        <w:spacing w:before="0" w:after="0"/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Medicinski kozmetičar:</w:t>
      </w:r>
      <w:r>
        <w:rPr>
          <w:i/>
        </w:rPr>
        <w:t xml:space="preserve"> </w:t>
      </w:r>
      <w:r>
        <w:rPr/>
        <w:t>Uredan vid, uredan sluh, sposobnost funkcionalnog glasovno-jezično-govornog izražavanja u svrhu uspostavljanja komunikacije, uredna funkcija gornjih ekstremiteta, uredno kognitivno i emocionalno funkcioniranje</w:t>
      </w:r>
    </w:p>
    <w:p>
      <w:pPr>
        <w:pStyle w:val="Normal"/>
        <w:spacing w:before="0" w:after="0"/>
        <w:ind w:left="2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Estetista medico:</w:t>
      </w:r>
      <w:r>
        <w:rPr>
          <w:i/>
        </w:rPr>
        <w:t xml:space="preserve">  </w:t>
      </w:r>
      <w:r>
        <w:rPr/>
        <w:t>Vista e udito normodotati, funzione dell'espressione linguistico-comunicativa al fine di instaurare la comunicazione,  funzionamento normodotato degli arti superiori. Funzione cognitiva ed emozionale normodotata.</w:t>
      </w:r>
    </w:p>
    <w:p>
      <w:pPr>
        <w:pStyle w:val="Normal"/>
        <w:spacing w:before="0" w:after="0"/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Hotelijersko–turistički tehničar:</w:t>
      </w:r>
      <w:r>
        <w:rPr/>
        <w:t xml:space="preserve"> Uredan vid, uredan sluh, uredan govor, uredna funkcija gornjih ekstremiteta, uredno kognitivno i emocionalno funkcioniranje.</w:t>
      </w:r>
    </w:p>
    <w:p>
      <w:pPr>
        <w:pStyle w:val="Normal"/>
        <w:spacing w:before="0" w:after="0"/>
        <w:ind w:left="2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Perito alberghiero turistico</w:t>
      </w:r>
      <w:r>
        <w:rPr>
          <w:i/>
        </w:rPr>
        <w:t>:</w:t>
      </w:r>
      <w:r>
        <w:rPr/>
        <w:t xml:space="preserve"> Vista, udito e parlata normodotati, funzionamento normodotato degli arti superiori, funzionamento cognitivo ed emozionale  normodotato.</w:t>
      </w:r>
    </w:p>
    <w:p>
      <w:pPr>
        <w:pStyle w:val="Normal"/>
        <w:spacing w:before="0" w:after="0"/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Opća gimnazija</w:t>
      </w:r>
      <w:r>
        <w:rPr>
          <w:b/>
        </w:rPr>
        <w:t>:</w:t>
      </w:r>
      <w:r>
        <w:rPr/>
        <w:t xml:space="preserve"> Uredno kognitivno funkcioniranje.</w:t>
      </w:r>
    </w:p>
    <w:p>
      <w:pPr>
        <w:pStyle w:val="Normal"/>
        <w:spacing w:before="0" w:after="0"/>
        <w:ind w:left="2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Liceo generale:</w:t>
      </w:r>
      <w:r>
        <w:rPr>
          <w:i/>
        </w:rPr>
        <w:t xml:space="preserve"> </w:t>
      </w:r>
      <w:r>
        <w:rPr/>
        <w:t>Funzionamento cognitivo normodotato.</w:t>
      </w:r>
    </w:p>
    <w:p>
      <w:pPr>
        <w:pStyle w:val="Normal"/>
        <w:spacing w:before="0" w:after="0"/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Jezična gimnazija</w:t>
      </w:r>
      <w:r>
        <w:rPr>
          <w:b/>
        </w:rPr>
        <w:t>:</w:t>
      </w:r>
      <w:r>
        <w:rPr/>
        <w:t xml:space="preserve"> Uredno kognitivno funkcioniranje.</w:t>
      </w:r>
    </w:p>
    <w:p>
      <w:pPr>
        <w:pStyle w:val="Normal"/>
        <w:spacing w:before="0" w:after="0"/>
        <w:ind w:left="2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Liceo linguistico:</w:t>
      </w:r>
      <w:r>
        <w:rPr>
          <w:i/>
        </w:rPr>
        <w:t xml:space="preserve"> </w:t>
      </w:r>
      <w:r>
        <w:rPr/>
        <w:t>Funzionamento cognitivo normodotato.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b/>
          <w:i/>
        </w:rPr>
        <w:t>Dentalni asistent:</w:t>
      </w:r>
      <w:r>
        <w:rPr>
          <w:i/>
        </w:rPr>
        <w:t xml:space="preserve"> </w:t>
      </w:r>
      <w:r>
        <w:rPr/>
        <w:t>uredan vid, raspoznavanje boja, uredan sluh, sposobnost funkcionalnog glasovno-jezično-govornog izražavanja u svrhu uspostavljanja komunikacije, uredna funkcija mišićno-koštanog sustava, uredna funkcija kože na šakama i podlakticama, uredno kognitivno i emocionalno funkcioniranje, odsutnost alergije na profesionalne alergene</w:t>
      </w:r>
    </w:p>
    <w:p>
      <w:pPr>
        <w:pStyle w:val="Normal"/>
        <w:spacing w:before="0" w:after="0"/>
        <w:ind w:left="20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Assistente dentale:</w:t>
      </w:r>
      <w:r>
        <w:rPr>
          <w:i/>
        </w:rPr>
        <w:t xml:space="preserve"> </w:t>
      </w:r>
      <w:r>
        <w:rPr/>
        <w:t>vista normodotata, riconoscimento dei colori, udito normodotato, funzione dell'espressione linguistico-comunicativa al fine di instaurare la comunicazione, funzione del sistema muscolo-scheletrico normodotato, funzione della cute dei pugni e degli avambracci normodotati, funzione cognitiva ed emozionale normodotati, assenza di allergia agli allergeni professionali</w:t>
      </w:r>
    </w:p>
    <w:p>
      <w:pPr>
        <w:pStyle w:val="Normal"/>
        <w:spacing w:before="0" w:after="0"/>
        <w:ind w:left="1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b/>
          <w:i/>
        </w:rPr>
        <w:t>Prodavač:</w:t>
      </w:r>
      <w:r>
        <w:rPr/>
        <w:t xml:space="preserve"> Uredan vid. Raspoznavanje osnovnih boja. Uredan sluh. Uredan govor. Uredna funkcija mišićno-koštanog sustava. Uredna funkcija srčano-žilnog sustava. Uredno kognitivno i emocionalno funkcioniranje.</w:t>
      </w:r>
    </w:p>
    <w:p>
      <w:pPr>
        <w:pStyle w:val="Normal"/>
        <w:spacing w:before="0" w:after="0"/>
        <w:ind w:left="20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</w:rPr>
        <w:t>Commessi:</w:t>
      </w:r>
      <w:r>
        <w:rPr/>
        <w:t xml:space="preserve"> Vista normodotata. Riconoscimento dei colori basilari. Udito e parlato normodotati. Funzione del sistema muscolo-scheletrico normodotato. Funzione del sistema cardiovascolare normodotato. Funzione cognitiva ed emozionale normodotati.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pacing w:before="0" w:after="0"/>
        <w:rPr/>
      </w:pPr>
      <w:r>
        <w:rPr/>
        <w:t xml:space="preserve">Službene stranice za upise – Pagine ufficiali per le iscrizioni: </w:t>
      </w:r>
      <w:hyperlink r:id="rId5">
        <w:r>
          <w:rPr>
            <w:rStyle w:val="InternetLink"/>
            <w:rFonts w:ascii="Times New Roman" w:hAnsi="Times New Roman" w:cs="Times New Roman"/>
          </w:rPr>
          <w:t>www.upisi.hr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/>
        <w:t xml:space="preserve">E-mail adresa Škole za dostavu upisne dokumentacije- Indirizzo mail della Scuola per l'invio della documentazione per l'iscrizione:  </w:t>
      </w:r>
      <w:hyperlink r:id="rId6">
        <w:r>
          <w:rPr>
            <w:rStyle w:val="InternetLink"/>
            <w:rFonts w:ascii="Times New Roman" w:hAnsi="Times New Roman" w:cs="Times New Roman"/>
          </w:rPr>
          <w:t>smsir@pu.t-com.hr</w:t>
        </w:r>
      </w:hyperlink>
      <w:r>
        <w:rPr/>
        <w:t xml:space="preserve">  </w:t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inion Pro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ir@pu.t-com.hr" TargetMode="External"/><Relationship Id="rId4" Type="http://schemas.openxmlformats.org/officeDocument/2006/relationships/hyperlink" Target="http://www.smsir.hr/" TargetMode="External"/><Relationship Id="rId5" Type="http://schemas.openxmlformats.org/officeDocument/2006/relationships/hyperlink" Target="http://www.upisi.hr/" TargetMode="External"/><Relationship Id="rId6" Type="http://schemas.openxmlformats.org/officeDocument/2006/relationships/hyperlink" Target="mailto:smsir@pu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1:00Z</dcterms:created>
  <dc:creator>Korisnik</dc:creator>
  <dc:description/>
  <cp:keywords/>
  <dc:language>en-US</dc:language>
  <cp:lastModifiedBy>Segreteria SMSI Rovigno</cp:lastModifiedBy>
  <cp:lastPrinted>2024-06-16T10:05:00Z</cp:lastPrinted>
  <dcterms:modified xsi:type="dcterms:W3CDTF">2024-06-18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73619D48423686F4ED4A464417C5</vt:lpwstr>
  </property>
  <property fmtid="{D5CDD505-2E9C-101B-9397-08002B2CF9AE}" pid="3" name="KSOProductBuildVer">
    <vt:lpwstr>1033-11.2.0.11537</vt:lpwstr>
  </property>
</Properties>
</file>