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LENCO DEI MANUALI SCOLASTIC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 QUADERNI ATTIVI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ANNO SCOLASTICO 2024/202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 classi</w:t>
      </w:r>
    </w:p>
    <w:tbl>
      <w:tblPr>
        <w:tblStyle w:val="TableGrid"/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3366"/>
        <w:gridCol w:w="6624"/>
        <w:gridCol w:w="2250"/>
      </w:tblGrid>
      <w:tr>
        <w:trPr/>
        <w:tc>
          <w:tcPr>
            <w:tcW w:w="14574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56"/>
                <w:szCs w:val="5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56"/>
                <w:szCs w:val="56"/>
                <w:lang w:val="hr-HR" w:eastAsia="en-US" w:bidi="ar-SA"/>
              </w:rPr>
              <w:t>I LICEO GENERALE-LICEO LINGUISTICO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8"/>
                <w:szCs w:val="28"/>
                <w:lang w:val="hr-HR" w:eastAsia="en-US" w:bidi="ar-SA"/>
              </w:rPr>
              <w:t>MATERIA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8"/>
                <w:szCs w:val="28"/>
                <w:lang w:val="hr-HR" w:eastAsia="en-US" w:bidi="ar-SA"/>
              </w:rPr>
              <w:t>AUTORI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8"/>
                <w:szCs w:val="28"/>
                <w:lang w:val="hr-HR" w:eastAsia="en-US" w:bidi="ar-SA"/>
              </w:rPr>
              <w:t>TITOL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8"/>
                <w:szCs w:val="28"/>
                <w:lang w:val="hr-HR" w:eastAsia="en-US" w:bidi="ar-SA"/>
              </w:rPr>
              <w:t>CASA EDITRICE</w:t>
            </w:r>
          </w:p>
        </w:tc>
      </w:tr>
      <w:tr>
        <w:trPr/>
        <w:tc>
          <w:tcPr>
            <w:tcW w:w="23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CROATA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Fon-Fon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iz hrvatskog jezika za prvi razred gimnazija i četverogodišnjih strukovnih škola (140 sati godišnje)</w:t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rofil-Klet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Sandra Rossett-Bazdan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Književni vremeplov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čitanka za prvi razred gimnazija i četverogodišnjih strukovnih škola (140 sati godišnje)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3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INGLES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Jayne Wildman, Fiona Beddall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INSIGHT INTERMEDIATE CLASS BOOK with e-book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+ digitalni udžbenik engleskog jezika za 1. (i 2.) razred gimnazija i 4-godišnjih strukovnih škola, prvi strani jezik</w:t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Oxford (Profil-Klett)</w:t>
            </w:r>
          </w:p>
        </w:tc>
      </w:tr>
      <w:tr>
        <w:trPr/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8"/>
                <w:szCs w:val="28"/>
                <w:lang w:val="hr-HR" w:eastAsia="en-US" w:bidi="ar-SA"/>
              </w:rPr>
              <w:t>Paul Hanco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INSIGHT INTERMEDIATE, WORKBOOK with Online Practice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radna bilježnica za engleski jezik 1. (i 2.) razred gimnazija i 4-godišnjih strukovnih škola, prvi strani jezik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23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Branimir Dakić, Neven Elez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MATEMATICA 1 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libro per la I classe dei licei e degli istituti tecnici - I part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3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Branimir Dakić, Neven Elezović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MATEMATICA 1 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libro per la I classe dei licei e degli istituti tecnici - II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CHIMICA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opović, Kovačević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CHIMICA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di chimica per la prima classe del lice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BIOLOGIA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Ternjej, Mihaljević, Kerovec, Lukša, Vidović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BIOLOGIA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di biologia per la prima classe dei lice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FISICA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Horvat, Hrupec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FISICA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libro di testo per la prima classe dei lice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GEOGRAFIA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erica, Vuk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LA TERRA A PORTATA DI MANO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di geografia per la prima classe del lice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STORIA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Caput, Ujaković, Vorel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TRACCE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di storia per la I classe del lice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INFORMATICA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Ikica, Kuzminski, Milijaš, Sekulić-Štivčević, Zvonarek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INFORMATICA E COMPUTERISTICA 1 E 2: manuale per la prima e seconda classe del liceo generale, classico e scientifico-matematico e per la prima e la seconda classe delle scuole professionali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ARTE FIGURATIVA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etrinec Fulir, Stipetić Čus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L'ARTE E L'UOMO 1 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di arte figurativa per la prima classe del lice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ARTE MUSICAL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Ružica Ambruš-Ki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Nataša Perak Lovri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Ljiljana Ščedrov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INCONTRI MUSICALI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libro di arte musicale per la prima classe del lice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2334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LINGUA TEDESC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>(SOLO PER IL LICEO LINGUISTICO)</w:t>
            </w:r>
          </w:p>
        </w:tc>
        <w:tc>
          <w:tcPr>
            <w:tcW w:w="3366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Niebisch, Sylvette Penning-Hiemstra, Franz Specht, Monika Bovermann, Angela Pude, Monika Reimann</w:t>
            </w:r>
          </w:p>
        </w:tc>
        <w:tc>
          <w:tcPr>
            <w:tcW w:w="662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SCHRITTE INTERNATIONAL NEU 1 : udžbenik i radna bilježnica za njemački jezik, gimnazija i strukovnih škola, 1. godina učenja, (1. razred)</w:t>
            </w:r>
          </w:p>
        </w:tc>
        <w:tc>
          <w:tcPr>
            <w:tcW w:w="2250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Naklada Ljevak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  <w:r>
        <w:br w:type="page"/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986"/>
        <w:gridCol w:w="7095"/>
        <w:gridCol w:w="1228"/>
      </w:tblGrid>
      <w:tr>
        <w:trPr/>
        <w:tc>
          <w:tcPr>
            <w:tcW w:w="13993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56"/>
                <w:szCs w:val="5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56"/>
                <w:szCs w:val="56"/>
                <w:lang w:val="hr-HR" w:eastAsia="en-US" w:bidi="ar-SA"/>
              </w:rPr>
              <w:t>I TECNICO FISIOTERAPISTA, ESTETISTA MEDICO, ASSISTENTE DENTALE E PERITO ALBERGHIERO- TURISTICO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TERI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AUTORI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TITOL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CASA EDITRICE</w:t>
            </w:r>
          </w:p>
        </w:tc>
      </w:tr>
      <w:tr>
        <w:trPr/>
        <w:tc>
          <w:tcPr>
            <w:tcW w:w="2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CRO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Fon-Fon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iz hrvatskog jezika za prvi razred gimnazija i četverogodišnjih strukovnih škola (140 sati godišnje)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rofil-Klet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Sandra Rossett-Bazdan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Književni vremeplov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čitanka za prvi razred gimnazija i četverogodišnjih strukovnih škola (140 sati godišnje)</w:t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8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INGL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Jayne Wildman, Fiona Beddall</w:t>
            </w:r>
          </w:p>
        </w:tc>
        <w:tc>
          <w:tcPr>
            <w:tcW w:w="7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INSIGHT INTERMEDIATE CLASS BOOK with e-book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+ digitalni udžbenik engleskog jezika za 1. (i 2.) razred gimnazija i 4-godišnjih strukovnih škola, prvi strani jezik</w:t>
            </w:r>
          </w:p>
        </w:tc>
        <w:tc>
          <w:tcPr>
            <w:tcW w:w="122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Oxford (Profil-Klet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8"/>
                <w:szCs w:val="28"/>
                <w:lang w:val="hr-HR" w:eastAsia="en-US" w:bidi="ar-SA"/>
              </w:rPr>
              <w:t>Paul Hanco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7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INSIGHT INTERMEDIATE, WORKBOOK with Online Practice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radna bilježnica za engleski jezik 1. (i 2.) razred gimnazija i 4.god strukovnih škola, prvi strani jezik</w:t>
            </w:r>
          </w:p>
        </w:tc>
        <w:tc>
          <w:tcPr>
            <w:tcW w:w="122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8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LINGUA TEDES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FF0000"/>
                <w:kern w:val="0"/>
                <w:sz w:val="28"/>
                <w:szCs w:val="28"/>
                <w:u w:val="single"/>
                <w:lang w:val="hr-HR" w:eastAsia="en-US" w:bidi="ar-SA"/>
              </w:rPr>
              <w:t>(SOLO PER IL PERITO ALBERGHIERO-TURISTICO)</w:t>
            </w:r>
          </w:p>
        </w:tc>
        <w:tc>
          <w:tcPr>
            <w:tcW w:w="298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aniela Niebisch, Sylvette Penning-Hiemstra, Franz Specht, Monika Bovermann, Angela Pude, Monika Reimann</w:t>
            </w:r>
          </w:p>
        </w:tc>
        <w:tc>
          <w:tcPr>
            <w:tcW w:w="709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SCHRITTE INTERNATIONAL NEU 1 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i radna bilježnica za njemački jezik, 1. razred gimnazija i strukovnih škola, 1. godina učenja</w:t>
            </w:r>
          </w:p>
        </w:tc>
        <w:tc>
          <w:tcPr>
            <w:tcW w:w="122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Naklada Ljevak</w:t>
            </w:r>
          </w:p>
        </w:tc>
      </w:tr>
      <w:tr>
        <w:trPr/>
        <w:tc>
          <w:tcPr>
            <w:tcW w:w="2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INFORMATICA</w:t>
            </w:r>
          </w:p>
        </w:tc>
        <w:tc>
          <w:tcPr>
            <w:tcW w:w="2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Ikica, Kuzminski, Milijaš, Sekulić-Štivčević, Zvonarek</w:t>
            </w:r>
          </w:p>
        </w:tc>
        <w:tc>
          <w:tcPr>
            <w:tcW w:w="7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INFORMATICA E COMPUTERISTICA 1 E 2: manuale per la prima e seconda classe del liceo generale, classico e scientifico-matematico e per la prima e la seconda classe delle scuole professionali</w:t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96"/>
          <w:szCs w:val="96"/>
        </w:rPr>
      </w:pPr>
      <w:r>
        <w:rPr>
          <w:rFonts w:cs="Calibri Light" w:ascii="Calibri Light" w:hAnsi="Calibri Light" w:asciiTheme="majorHAnsi" w:cstheme="majorHAnsi" w:hAnsiTheme="majorHAnsi"/>
          <w:sz w:val="96"/>
          <w:szCs w:val="96"/>
        </w:rPr>
        <w:t>II classi</w:t>
      </w:r>
    </w:p>
    <w:tbl>
      <w:tblPr>
        <w:tblStyle w:val="TableGrid"/>
        <w:tblW w:w="13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3"/>
        <w:gridCol w:w="2741"/>
        <w:gridCol w:w="6991"/>
        <w:gridCol w:w="1434"/>
      </w:tblGrid>
      <w:tr>
        <w:trPr/>
        <w:tc>
          <w:tcPr>
            <w:tcW w:w="13139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56"/>
                <w:szCs w:val="5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56"/>
                <w:szCs w:val="56"/>
                <w:lang w:val="hr-HR" w:eastAsia="en-US" w:bidi="ar-SA"/>
              </w:rPr>
              <w:t>II LICEO GENERALE E LINGUISTICO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TERI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AUTORI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TITOLO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CASA EDITRICE</w:t>
            </w:r>
          </w:p>
        </w:tc>
      </w:tr>
      <w:tr>
        <w:trPr/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CRO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Tanja Španić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Fon-Fon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iz hrvatskog jezika za drugi razred gimnazija i četverogodišnjih strukovnih škola (140 sati godišnje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rofil-Klett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Sandra Rossett-Bazdan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Književni vremeplov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čitanka za drugi razred gimnazija i četverogodišnjih strukovnih škola (140 sati godišnje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rofil-Klett</w:t>
            </w:r>
          </w:p>
        </w:tc>
      </w:tr>
      <w:tr>
        <w:trPr/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INGLESE (liceo general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*si utilizzeranno i manuali dell'anno scolastico precedente</w:t>
            </w:r>
          </w:p>
        </w:tc>
        <w:tc>
          <w:tcPr>
            <w:tcW w:w="6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/</w:t>
            </w:r>
          </w:p>
        </w:tc>
        <w:tc>
          <w:tcPr>
            <w:tcW w:w="14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</w:tc>
      </w:tr>
      <w:tr>
        <w:trPr/>
        <w:tc>
          <w:tcPr>
            <w:tcW w:w="1973" w:type="dxa"/>
            <w:vMerge w:val="restart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LINGUA INGLES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>(solo per il LICEO LINGUISTICO)</w:t>
            </w:r>
          </w:p>
        </w:tc>
        <w:tc>
          <w:tcPr>
            <w:tcW w:w="274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ins w:id="0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Jayne Wildman, Fiona Beddall</w:t>
              </w:r>
            </w:ins>
            <w:del w:id="1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delText>*si utilizzeranno i manuali dell'anno scolastico 2019/2020</w:delText>
              </w:r>
            </w:del>
          </w:p>
        </w:tc>
        <w:tc>
          <w:tcPr>
            <w:tcW w:w="699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ins w:id="2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 xml:space="preserve">INSIGHT UPPER-INTERMEDIATE : CLASS BOOK with eBook : </w:t>
              </w:r>
            </w:ins>
            <w:ins w:id="3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i/>
                  <w:kern w:val="0"/>
                  <w:sz w:val="28"/>
                  <w:szCs w:val="28"/>
                  <w:lang w:val="hr-HR" w:eastAsia="en-US" w:bidi="ar-SA"/>
                </w:rPr>
                <w:t>udžbenik engleskog jezika za 3. razred gimnazija i 4-godišnjih strukovnih škola, prvi strani jezik; 3. razred jezičnih gimnazija i 4-godišnjih strukovnih škola, drugi strani jezik, 11. godina učenja</w:t>
              </w:r>
            </w:ins>
          </w:p>
        </w:tc>
        <w:tc>
          <w:tcPr>
            <w:tcW w:w="1434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1973" w:type="dxa"/>
            <w:vMerge w:val="continue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74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ins w:id="5" w:author="ADRIANA IVE" w:date="2023-07-03T12:20:00Z"/>
              </w:rPr>
            </w:pPr>
            <w:ins w:id="4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Mike Sayer, Rachel Roberts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699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ins w:id="8" w:author="ADRIANA IVE" w:date="2023-07-03T12:19:00Z"/>
              </w:rPr>
            </w:pPr>
            <w:ins w:id="6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>INSIGHT UPPER-INTERMEDIATE, WORKBOOK with Online Practice</w:t>
              </w:r>
            </w:ins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 xml:space="preserve">radna bilježnica </w:t>
            </w:r>
            <w:ins w:id="7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i/>
                  <w:kern w:val="0"/>
                  <w:sz w:val="28"/>
                  <w:szCs w:val="28"/>
                  <w:lang w:val="hr-HR" w:eastAsia="en-US" w:bidi="ar-SA"/>
                </w:rPr>
                <w:t>engleskog jezika za 3. razred gimnazija i 4-godišnjih strukovnih škola, prvi strani jezik; 3. razred jezičnih gimnazija i 4-godišnjih strukovnih škola, drugi strani jezik, 11. godina učenja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434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 xml:space="preserve">Oxford (Profil-Klett)  </w:t>
            </w:r>
          </w:p>
        </w:tc>
      </w:tr>
      <w:tr>
        <w:trPr/>
        <w:tc>
          <w:tcPr>
            <w:tcW w:w="1973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LINGUA TEDESC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>(solo per il LICEO LINGUISTICO)</w:t>
            </w:r>
          </w:p>
        </w:tc>
        <w:tc>
          <w:tcPr>
            <w:tcW w:w="274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Niebisch, Sylvette Penning-Hiemstra, Franz Specht, Monika Bovermann, Angela Pude, Monika Reimann</w:t>
            </w:r>
          </w:p>
        </w:tc>
        <w:tc>
          <w:tcPr>
            <w:tcW w:w="699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SCHRITTE INTERNATIONAL NEU 2 : udžbenik njemač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jezika u gimnazijama i strukovnim školama, drugi strani jezik, 2. godina učenja, (2. razred)</w:t>
            </w:r>
          </w:p>
        </w:tc>
        <w:tc>
          <w:tcPr>
            <w:tcW w:w="1434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Naklada Ljevak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MATEMATIC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Branimir Dakić, Neven Elezović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MATEMATICA 2 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libro ed eserciziario per la II classe dei licei e degli istituti tecnici, I part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MATEMATIC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Branimir Dakić, Neven Elezović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MATEMATICA 2 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libro ed eserciziario per la II classe dei licei e degli istituti tecnici, II part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1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PSICOLOGIA</w:t>
            </w:r>
          </w:p>
        </w:tc>
        <w:tc>
          <w:tcPr>
            <w:tcW w:w="27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Slavko Kljajić, Maja Kolega, Silvija Szabo, Branimir Šverko, Tanja Turudić-Ćuljak, Predrag Zarevski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PSICOLOGIA 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per i ginnasi</w:t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zione preriforma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CHIMIC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opović, Kovačević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CHIMICA 2 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per la II classe dei lice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FISIC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aar, Šips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FISICA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libro di testo per la seconda classe del lice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GEOGRAFI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venkar, Godinić, Jukić, Migles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GEOGRAFIA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di geografia per le seconde classi liceal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STORI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Birin, Šarlija, Magaš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STORIA 2: manuale di geografia per le seconde class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BIOLOGI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Lucić, Skejo, Heffer, Sedlar, Blažetić, Bendelja, Lukša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BIOLOGIA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per la seconda classe del lice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ARTE FIGURATIV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etrinec, Fulir, Čus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L'UOMO E LO SPAZIO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di arte figurativa per il secondo anno del lice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ARTE MUSICALE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erak Lovričević, Ščedrov, Ambruš-Kiš</w:t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INCONTRI MUSICALI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di arte musicale per la seconda classe del lice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  <w:r>
        <w:br w:type="page"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tbl>
      <w:tblPr>
        <w:tblStyle w:val="TableGrid"/>
        <w:tblW w:w="12867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3781"/>
        <w:gridCol w:w="4184"/>
        <w:gridCol w:w="1662"/>
      </w:tblGrid>
      <w:tr>
        <w:trPr>
          <w:trHeight w:val="1247" w:hRule="atLeast"/>
        </w:trPr>
        <w:tc>
          <w:tcPr>
            <w:tcW w:w="12866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56"/>
                <w:szCs w:val="5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56"/>
                <w:szCs w:val="56"/>
                <w:lang w:val="hr-HR" w:eastAsia="en-US" w:bidi="ar-SA"/>
              </w:rPr>
              <w:t>II TECNICO FISIOTERAPISTA, ESTETISTA MEDICO, ASSISTENTE DENTALE E PERITO ALBERGHIERO-TURISTICO</w:t>
            </w:r>
          </w:p>
        </w:tc>
      </w:tr>
      <w:tr>
        <w:trPr>
          <w:trHeight w:val="616" w:hRule="atLeast"/>
        </w:trPr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TERI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AUTORI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TITOLO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CASA EDITRICE</w:t>
            </w:r>
          </w:p>
        </w:tc>
      </w:tr>
      <w:tr>
        <w:trPr>
          <w:trHeight w:val="1247" w:hRule="atLeast"/>
        </w:trPr>
        <w:tc>
          <w:tcPr>
            <w:tcW w:w="3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CRO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Tanja Španić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Fon-Fon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iz hrvatskog jezika za drugi razred gimnazija i četverogodišnjih strukovnih škola (140 sati godišnje)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rofil-Klet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228" w:hRule="atLeast"/>
        </w:trPr>
        <w:tc>
          <w:tcPr>
            <w:tcW w:w="3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Sandra Rossett-Bazdan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Književni vremeplov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čitanka za drugi razred gimnazija i četverogodišnjih strukovnih škola (140 sati godišnje)</w:t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32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INGLESE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*si utilizzeranno i manuali dell'anno scolastico precedente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/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</w:tc>
      </w:tr>
      <w:tr>
        <w:trPr>
          <w:trHeight w:val="706" w:hRule="atLeast"/>
        </w:trPr>
        <w:tc>
          <w:tcPr>
            <w:tcW w:w="32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INGLESE (solo per la II Perito alberghiero-turistico)</w:t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ins w:id="9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Jayne Wildman, Fiona Beddall</w:t>
              </w:r>
            </w:ins>
            <w:del w:id="10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delText>*si utilizzeranno i manuali dell'anno scolastico 2019/2020</w:delText>
              </w:r>
            </w:del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ins w:id="11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 xml:space="preserve">INSIGHT UPPER-INTERMEDIATE : CLASS BOOK with eBook : </w:t>
              </w:r>
            </w:ins>
            <w:ins w:id="12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i/>
                  <w:kern w:val="0"/>
                  <w:sz w:val="28"/>
                  <w:szCs w:val="28"/>
                  <w:lang w:val="hr-HR" w:eastAsia="en-US" w:bidi="ar-SA"/>
                </w:rPr>
                <w:t>udžbenik engleskog jezika za 3. razred gimnazija i 4-godišnjih strukovnih škola, prvi strani jezik; 3. razred jezičnih gimnazija i 4-godišnjih strukovnih škola, drugi strani jezik, 11. godina učenja</w:t>
              </w:r>
            </w:ins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ins w:id="13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Jayne Wildman, Fiona Beddall</w:t>
              </w:r>
            </w:ins>
            <w:del w:id="14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delText>*si utilizzeranno i manuali dell'anno scolastico 2019/2020</w:delText>
              </w:r>
            </w:del>
          </w:p>
        </w:tc>
      </w:tr>
      <w:tr>
        <w:trPr>
          <w:trHeight w:val="706" w:hRule="atLeast"/>
        </w:trPr>
        <w:tc>
          <w:tcPr>
            <w:tcW w:w="32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ins w:id="16" w:author="ADRIANA IVE" w:date="2023-07-03T12:20:00Z"/>
              </w:rPr>
            </w:pPr>
            <w:ins w:id="15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Mike Sayer, Rachel Roberts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ins w:id="19" w:author="ADRIANA IVE" w:date="2023-07-03T12:19:00Z"/>
              </w:rPr>
            </w:pPr>
            <w:ins w:id="17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>INSIGHT UPPER-INTERMEDIATE, WORKBOOK with Online Practice</w:t>
              </w:r>
            </w:ins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 xml:space="preserve">radna bilježnica </w:t>
            </w:r>
            <w:ins w:id="18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i/>
                  <w:kern w:val="0"/>
                  <w:sz w:val="28"/>
                  <w:szCs w:val="28"/>
                  <w:lang w:val="hr-HR" w:eastAsia="en-US" w:bidi="ar-SA"/>
                </w:rPr>
                <w:t>engleskog jezika za 3. razred gimnazija i 4-godišnjih strukovnih škola, prvi strani jezik; 3. razred jezičnih gimnazija i 4-godišnjih strukovnih škola, drugi strani jezik, 11. godina učenja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323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>(SOLO PER IL PERITO ALBERGHIERO-TURISTICO)</w:t>
            </w:r>
          </w:p>
        </w:tc>
        <w:tc>
          <w:tcPr>
            <w:tcW w:w="378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Sanja Varosanec</w:t>
            </w:r>
          </w:p>
        </w:tc>
        <w:tc>
          <w:tcPr>
            <w:tcW w:w="418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MATEMATICA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per la II classe dei liceo e degli indirizzi professionali (3 o 4 ore settimanali)</w:t>
            </w:r>
          </w:p>
        </w:tc>
        <w:tc>
          <w:tcPr>
            <w:tcW w:w="16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>
          <w:trHeight w:val="1795" w:hRule="atLeast"/>
        </w:trPr>
        <w:tc>
          <w:tcPr>
            <w:tcW w:w="323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TEDES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>(SOLO PER IL PERITO ALBERGHIERO-TURISTICO)</w:t>
            </w:r>
          </w:p>
        </w:tc>
        <w:tc>
          <w:tcPr>
            <w:tcW w:w="378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aniela Niebisch, Sylvette Penning-Hiemstra, Franz Specht, Monika Bovermann, Angela Pude, Monika Reimann</w:t>
            </w:r>
          </w:p>
        </w:tc>
        <w:tc>
          <w:tcPr>
            <w:tcW w:w="418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SCHRITTE INTERNATIONAL NEU 2 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i radna bilježnica iz  njemačkog jezika u gimnazijama i strukovnim školama, drugi strani jezik, 2. godina učenja (2. razred)</w:t>
            </w:r>
          </w:p>
        </w:tc>
        <w:tc>
          <w:tcPr>
            <w:tcW w:w="16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Naklada Ljevak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96"/>
          <w:szCs w:val="96"/>
        </w:rPr>
      </w:pPr>
      <w:r>
        <w:rPr>
          <w:rFonts w:cs="Calibri Light" w:ascii="Calibri Light" w:hAnsi="Calibri Light" w:asciiTheme="majorHAnsi" w:cstheme="majorHAnsi" w:hAnsiTheme="majorHAnsi"/>
          <w:sz w:val="96"/>
          <w:szCs w:val="96"/>
        </w:rPr>
        <w:t>III classi</w:t>
      </w:r>
    </w:p>
    <w:tbl>
      <w:tblPr>
        <w:tblStyle w:val="TableGrid"/>
        <w:tblW w:w="13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2339"/>
        <w:gridCol w:w="6661"/>
        <w:gridCol w:w="2339"/>
      </w:tblGrid>
      <w:tr>
        <w:trPr/>
        <w:tc>
          <w:tcPr>
            <w:tcW w:w="13949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56"/>
                <w:szCs w:val="5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56"/>
                <w:szCs w:val="56"/>
                <w:lang w:val="hr-HR" w:eastAsia="en-US" w:bidi="ar-SA"/>
              </w:rPr>
              <w:t>III LICEO GENERAL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TERI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AUTORI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TITO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CASA EDITRICE</w:t>
            </w:r>
          </w:p>
        </w:tc>
      </w:tr>
      <w:tr>
        <w:trPr/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CRO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Tanja Špani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Fon-Fon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iz hrvatskog jezika za treći razred gimnazija i četverogodišnjih strukovnih škola (140 sati godišnje)</w:t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rofil-Klet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Sandra Rossett-Bazdan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Književni vremeplov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čitanka za treći razred gimnazija i četverogodišnjih strukovnih škola (140 sati godišnje)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INGL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ins w:id="20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Jayne Wildman, Fiona Beddall</w:t>
              </w:r>
            </w:ins>
            <w:del w:id="21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delText>*si utilizzeranno i manuali dell'anno scolastico 2019/2020</w:delText>
              </w:r>
            </w:del>
          </w:p>
        </w:tc>
        <w:tc>
          <w:tcPr>
            <w:tcW w:w="66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ins w:id="22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 xml:space="preserve">INSIGHT UPPER-INTERMEDIATE : CLASS BOOK with eBook : </w:t>
              </w:r>
            </w:ins>
            <w:ins w:id="23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i/>
                  <w:kern w:val="0"/>
                  <w:sz w:val="28"/>
                  <w:szCs w:val="28"/>
                  <w:lang w:val="hr-HR" w:eastAsia="en-US" w:bidi="ar-SA"/>
                </w:rPr>
                <w:t>udžbenik engleskog jezika za 3. razred gimnazija i 4-godišnjih strukovnih škola, prvi strani jezik; 3. razred jezičnih gimnazija i 4-godišnjih strukovnih škola, drugi strani jezik, 11. godina učenja</w:t>
              </w:r>
            </w:ins>
          </w:p>
        </w:tc>
        <w:tc>
          <w:tcPr>
            <w:tcW w:w="233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Oxford (Profil-Klet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ins w:id="25" w:author="ADRIANA IVE" w:date="2023-07-03T12:20:00Z"/>
              </w:rPr>
            </w:pPr>
            <w:ins w:id="24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Mike Sayer, Rachel Roberts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66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ins w:id="28" w:author="ADRIANA IVE" w:date="2023-07-03T12:19:00Z"/>
              </w:rPr>
            </w:pPr>
            <w:ins w:id="26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>INSIGHT UPPER-INTERMEDIATE, WORKBOOK with Online Practice</w:t>
              </w:r>
            </w:ins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 xml:space="preserve">radna bilježnica </w:t>
            </w:r>
            <w:ins w:id="27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i/>
                  <w:kern w:val="0"/>
                  <w:sz w:val="28"/>
                  <w:szCs w:val="28"/>
                  <w:lang w:val="hr-HR" w:eastAsia="en-US" w:bidi="ar-SA"/>
                </w:rPr>
                <w:t>engleskog jezika za 3. razred gimnazija i 4-godišnjih strukovnih škola, prvi strani jezik; 3. razred jezičnih gimnazija i 4-godišnjih strukovnih škola, drugi strani jezik, 11. godina učenja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3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CHIMIC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opović, Kovačević, Ribari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CHIMICA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per la III classe del lice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26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BIOLOGIA</w:t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Žaklin Lukša, Sanja Mikulić</w:t>
            </w:r>
          </w:p>
        </w:tc>
        <w:tc>
          <w:tcPr>
            <w:tcW w:w="66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BIOLOGIA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di biologia per la terza liceo</w:t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GEOGRAFIA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venkar, Godinić, Jukić, Migles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GEOGRAFIA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di geografia per le terze classi liceali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26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FISICA</w:t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Horvat, Hrupec</w:t>
            </w:r>
          </w:p>
        </w:tc>
        <w:tc>
          <w:tcPr>
            <w:tcW w:w="66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FISICA 3: manuale per la terza classe dei licei e indirizzi professionali</w:t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OGICA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Skelac, Kardum, Skansi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LOGICA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per la terza classe del liceo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26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STORIA</w:t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Katušić, Ledić, Dukić, Šašić</w:t>
            </w:r>
          </w:p>
        </w:tc>
        <w:tc>
          <w:tcPr>
            <w:tcW w:w="66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STORIA 3: manuale per la terza classe dei licei</w:t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26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ARTE FIGURATIVA</w:t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etrinec Fulir, Stipetoć Čus</w:t>
            </w:r>
          </w:p>
        </w:tc>
        <w:tc>
          <w:tcPr>
            <w:tcW w:w="66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'ARTE E LA COMPRENSIONE DEL MONDO: manuale di arte figurativa per il terzo anno del liceo</w:t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26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akić, Elezović</w:t>
            </w:r>
          </w:p>
        </w:tc>
        <w:tc>
          <w:tcPr>
            <w:tcW w:w="66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MATEMATICA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per la III classe dei licei e degli istituti tecnici, I parte</w:t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  <w:tr>
        <w:trPr/>
        <w:tc>
          <w:tcPr>
            <w:tcW w:w="26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akić, Elezović</w:t>
            </w:r>
          </w:p>
        </w:tc>
        <w:tc>
          <w:tcPr>
            <w:tcW w:w="66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MATEMATICA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per la III classe dei licei e degli istituti tecnici, II parte</w:t>
            </w:r>
          </w:p>
        </w:tc>
        <w:tc>
          <w:tcPr>
            <w:tcW w:w="23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  <w:r>
        <w:br w:type="page"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tbl>
      <w:tblPr>
        <w:tblStyle w:val="TableGrid"/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2285"/>
        <w:gridCol w:w="5814"/>
        <w:gridCol w:w="2430"/>
      </w:tblGrid>
      <w:tr>
        <w:trPr/>
        <w:tc>
          <w:tcPr>
            <w:tcW w:w="13944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56"/>
                <w:szCs w:val="5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56"/>
                <w:szCs w:val="56"/>
                <w:lang w:val="hr-HR" w:eastAsia="en-US" w:bidi="ar-SA"/>
              </w:rPr>
              <w:t>III TECNICO FISIOTERAPISTA, ESTETISTA MEDICO, PERITO ALBERGHIERO-TURISTICO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TERI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AUTORI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TITO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CASA EDITRICE</w:t>
            </w:r>
          </w:p>
        </w:tc>
      </w:tr>
      <w:tr>
        <w:trPr/>
        <w:tc>
          <w:tcPr>
            <w:tcW w:w="34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CROATA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Tanja Španić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Fon-Fon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iz hrvatskog jezika za treći razred gimnazija i četverogodišnjih strukovnih škola (140 sati godišnje)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rofil-Klet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3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Sandra Rossett-Bazdan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Književni vremeplov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čitanka za treći razred gimnazija i četverogodišnjih strukovnih škola (140 sati godišnje)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34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ins w:id="29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>LINGUA INGLESE</w:t>
              </w:r>
            </w:ins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ins w:id="30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Jayne Wildman, Fiona Beddall</w:t>
              </w:r>
            </w:ins>
            <w:del w:id="31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delText>*si utilizzeranno i manuali dell'anno scolastico 2019/2020</w:delText>
              </w:r>
            </w:del>
          </w:p>
        </w:tc>
        <w:tc>
          <w:tcPr>
            <w:tcW w:w="5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ins w:id="32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 xml:space="preserve">INSIGHT UPPER-INTERMEDIATE : CLASS BOOK with eBook : </w:t>
              </w:r>
            </w:ins>
            <w:ins w:id="33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i/>
                  <w:kern w:val="0"/>
                  <w:sz w:val="28"/>
                  <w:szCs w:val="28"/>
                  <w:lang w:val="hr-HR" w:eastAsia="en-US" w:bidi="ar-SA"/>
                </w:rPr>
                <w:t>udžbenik engleskog jezika za 3. razred gimnazija i 4-godišnjih strukovnih škola, prvi strani jezik; 3. razred jezičnih gimnazija i 4-godišnjih strukovnih škola, drugi strani jezik, 11. godina učenja</w:t>
              </w:r>
            </w:ins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Oxford (Profil-Klet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34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ins w:id="35" w:author="ADRIANA IVE" w:date="2023-07-03T12:20:00Z"/>
              </w:rPr>
            </w:pPr>
            <w:ins w:id="34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Mike Sayer, Rachel Roberts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5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  <w:ins w:id="38" w:author="ADRIANA IVE" w:date="2023-07-03T12:19:00Z"/>
              </w:rPr>
            </w:pPr>
            <w:ins w:id="36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>INSIGHT UPPER-INTERMEDIATE, WORKBOOK with Online Practice</w:t>
              </w:r>
            </w:ins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 xml:space="preserve">radna bilježnica </w:t>
            </w:r>
            <w:ins w:id="37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i/>
                  <w:kern w:val="0"/>
                  <w:sz w:val="28"/>
                  <w:szCs w:val="28"/>
                  <w:lang w:val="hr-HR" w:eastAsia="en-US" w:bidi="ar-SA"/>
                </w:rPr>
                <w:t>engleskog jezika za 3. razred gimnazija i 4-godišnjih strukovnih škola, prvi strani jezik; 3. razred jezičnih gimnazija i 4-godišnjih strukovnih škola, drugi strani jezik, 11. godina učenja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43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>(SOLO PER IL PERITO ALBERGHIERO-TURISTICO)</w:t>
            </w:r>
          </w:p>
        </w:tc>
        <w:tc>
          <w:tcPr>
            <w:tcW w:w="22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Sanja Varosanec</w:t>
            </w:r>
          </w:p>
        </w:tc>
        <w:tc>
          <w:tcPr>
            <w:tcW w:w="58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MATEMATICA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nuale per la III classe dei licei e degli indirizzi professionali, 3 o 4 ore settimanali)</w:t>
            </w:r>
          </w:p>
        </w:tc>
        <w:tc>
          <w:tcPr>
            <w:tcW w:w="24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ins w:id="39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EDI</w:t>
              </w:r>
            </w:ins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T</w:t>
            </w:r>
          </w:p>
        </w:tc>
      </w:tr>
      <w:tr>
        <w:trPr>
          <w:trHeight w:val="958" w:hRule="atLeast"/>
        </w:trPr>
        <w:tc>
          <w:tcPr>
            <w:tcW w:w="341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TEDES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FF0000"/>
                <w:kern w:val="0"/>
                <w:sz w:val="28"/>
                <w:szCs w:val="28"/>
                <w:u w:val="single"/>
                <w:lang w:val="hr-H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FF0000"/>
                <w:kern w:val="0"/>
                <w:sz w:val="28"/>
                <w:szCs w:val="28"/>
                <w:u w:val="single"/>
                <w:lang w:val="hr-HR" w:eastAsia="en-US" w:bidi="ar-SA"/>
              </w:rPr>
              <w:t>(SOLO PER IL PERITO ALBERGHIERO-TURISTICO)</w:t>
            </w:r>
          </w:p>
        </w:tc>
        <w:tc>
          <w:tcPr>
            <w:tcW w:w="22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Nevenka Blažević</w:t>
            </w:r>
          </w:p>
        </w:tc>
        <w:tc>
          <w:tcPr>
            <w:tcW w:w="58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GUTE REISE!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s dodatnim digitalnim sadržajima za treći razred turističko hotelijerske st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4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Školska knjiga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  <w:r>
        <w:br w:type="page"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tbl>
      <w:tblPr>
        <w:tblStyle w:val="TableGrid"/>
        <w:tblW w:w="13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2818"/>
        <w:gridCol w:w="5364"/>
        <w:gridCol w:w="2789"/>
      </w:tblGrid>
      <w:tr>
        <w:trPr/>
        <w:tc>
          <w:tcPr>
            <w:tcW w:w="1394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56"/>
                <w:szCs w:val="5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56"/>
                <w:szCs w:val="56"/>
                <w:lang w:val="hr-HR" w:eastAsia="en-US" w:bidi="ar-SA"/>
              </w:rPr>
              <w:t>III COMMESSI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TERI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AUTORI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TITOL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CASA EDITRICE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CROATA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Andreja Jureković Perković: Maja Matković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Hrvatski jezik i književnost 3 -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integrirani udžbenik za treći razred trogodišnje srednje strukovne škol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Školska knjiga</w:t>
            </w:r>
          </w:p>
        </w:tc>
      </w:tr>
      <w:tr>
        <w:trPr/>
        <w:tc>
          <w:tcPr>
            <w:tcW w:w="297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INGLESE</w:t>
            </w:r>
          </w:p>
        </w:tc>
        <w:tc>
          <w:tcPr>
            <w:tcW w:w="2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Jayne Wildman, Fiona Beddall</w:t>
            </w:r>
          </w:p>
        </w:tc>
        <w:tc>
          <w:tcPr>
            <w:tcW w:w="53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INSIGHT INTERMEDIATE CLASS BOOK with e-book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+ digitalni udžbenik engleskog jezika za 1. (i 2.) razred gimnazija i 4-godišnjih strukovnih škola, prvi strani jezik</w:t>
            </w:r>
          </w:p>
        </w:tc>
        <w:tc>
          <w:tcPr>
            <w:tcW w:w="27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Jayne Wildman, Fiona Beddall</w:t>
            </w:r>
          </w:p>
        </w:tc>
      </w:tr>
      <w:tr>
        <w:trPr/>
        <w:tc>
          <w:tcPr>
            <w:tcW w:w="29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8"/>
                <w:szCs w:val="28"/>
                <w:lang w:val="hr-HR" w:eastAsia="en-US" w:bidi="ar-SA"/>
              </w:rPr>
              <w:t>Paul Hanco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53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INSIGHT INTERMEDIATE, WORKBOOK with Online Practice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radna bilježnica za engleski jezik 1. (i 2.) razred gimnazija i 4-godišnjih strukovnih škola, prvi strani jezik</w:t>
            </w:r>
          </w:p>
        </w:tc>
        <w:tc>
          <w:tcPr>
            <w:tcW w:w="27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8"/>
                <w:szCs w:val="28"/>
                <w:lang w:val="hr-HR" w:eastAsia="en-US" w:bidi="ar-SA"/>
              </w:rPr>
              <w:t>Paul Hanco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96"/>
          <w:szCs w:val="96"/>
        </w:rPr>
      </w:pPr>
      <w:r>
        <w:rPr>
          <w:rFonts w:cs="Calibri Light" w:cstheme="majorHAnsi" w:ascii="Calibri Light" w:hAnsi="Calibri Light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96"/>
          <w:szCs w:val="96"/>
        </w:rPr>
      </w:pPr>
      <w:r>
        <w:rPr>
          <w:rFonts w:cs="Calibri Light" w:ascii="Calibri Light" w:hAnsi="Calibri Light" w:asciiTheme="majorHAnsi" w:cstheme="majorHAnsi" w:hAnsiTheme="majorHAnsi"/>
          <w:sz w:val="96"/>
          <w:szCs w:val="96"/>
        </w:rPr>
        <w:t>IV classi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tbl>
      <w:tblPr>
        <w:tblStyle w:val="TableGrid"/>
        <w:tblW w:w="13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2819"/>
        <w:gridCol w:w="6263"/>
        <w:gridCol w:w="1717"/>
      </w:tblGrid>
      <w:tr>
        <w:trPr/>
        <w:tc>
          <w:tcPr>
            <w:tcW w:w="13681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56"/>
                <w:szCs w:val="5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56"/>
                <w:szCs w:val="56"/>
                <w:lang w:val="hr-HR" w:eastAsia="en-US" w:bidi="ar-SA"/>
              </w:rPr>
              <w:t>IV LICEO GENERALE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TERI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AUTORI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TITOLO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CASA EDITRICE</w:t>
            </w:r>
          </w:p>
        </w:tc>
      </w:tr>
      <w:tr>
        <w:trPr/>
        <w:tc>
          <w:tcPr>
            <w:tcW w:w="2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CRO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Terezija Pavić-Pezer, Sandra Rosseti-Bazdan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KNJIŽEVNI VREMEPLOV 4 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čitanka za četvrti razred gimnazije i četverogodišnjih strukovnih 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(128 sati godišnj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rofil-Klett</w:t>
            </w:r>
          </w:p>
        </w:tc>
      </w:tr>
      <w:tr>
        <w:trPr/>
        <w:tc>
          <w:tcPr>
            <w:tcW w:w="2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 Markusi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FON FON 4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udžbenik iz hrvatskoga jezika za četvrti razred gimnazije i srednjih strukovnih škola (128 sati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rofil-Klett</w:t>
            </w:r>
          </w:p>
        </w:tc>
      </w:tr>
      <w:tr>
        <w:trPr/>
        <w:tc>
          <w:tcPr>
            <w:tcW w:w="288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INGL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ins w:id="40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Jayne Wildman, Fiona Beddall</w:t>
              </w:r>
            </w:ins>
            <w:del w:id="41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delText>*si utilizzeranno i manuali dell'anno scolastico 2019/2020</w:delText>
              </w:r>
            </w:del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ins w:id="42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 xml:space="preserve">INSIGHT UPPER-INTERMEDIATE : CLASS BOOK with eBook : </w:t>
              </w:r>
            </w:ins>
            <w:ins w:id="43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i/>
                  <w:kern w:val="0"/>
                  <w:sz w:val="28"/>
                  <w:szCs w:val="28"/>
                  <w:lang w:val="hr-HR" w:eastAsia="en-US" w:bidi="ar-SA"/>
                </w:rPr>
                <w:t>udžbenik engleskog jezika za 3. razred gimnazija i 4-godišnjih strukovnih škola, prvi strani jezik; 3. razred jezičnih gimnazija i 4-godišnjih strukovnih škola, drugi strani jezik, 11. godina učenja</w:t>
              </w:r>
            </w:ins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Oxford (Profil-Klett</w:t>
            </w:r>
          </w:p>
        </w:tc>
      </w:tr>
      <w:tr>
        <w:trPr>
          <w:ins w:id="44" w:author="ADRIANA IVE" w:date="2023-07-03T12:19:00Z"/>
        </w:trPr>
        <w:tc>
          <w:tcPr>
            <w:tcW w:w="2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ins w:id="46" w:author="ADRIANA IVE" w:date="2023-07-03T12:20:00Z"/>
              </w:rPr>
            </w:pPr>
            <w:ins w:id="45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Mike Sayer, Rachel Roberts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ins w:id="49" w:author="ADRIANA IVE" w:date="2023-07-03T12:19:00Z"/>
              </w:rPr>
            </w:pPr>
            <w:ins w:id="47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>INSIGHT UPPER-INTERMEDIATE, WORKBOOK with Online Practice</w:t>
              </w:r>
            </w:ins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 xml:space="preserve">radna bilježnica </w:t>
            </w:r>
            <w:ins w:id="48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i/>
                  <w:kern w:val="0"/>
                  <w:sz w:val="28"/>
                  <w:szCs w:val="28"/>
                  <w:lang w:val="hr-HR" w:eastAsia="en-US" w:bidi="ar-SA"/>
                </w:rPr>
                <w:t>engleskog jezika za 3. razred gimnazija i 4-godišnjih strukovnih škola, prvi strani jezik; 3. razred jezičnih gimnazija i 4-godišnjih strukovnih škola, drugi strani jezik, 11. godina učenja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Oxford (Profil-Klett</w:t>
            </w:r>
          </w:p>
        </w:tc>
      </w:tr>
      <w:tr>
        <w:trPr>
          <w:del w:id="50" w:author="ADRIANA IVE" w:date="2023-07-03T12:22:00Z"/>
        </w:trPr>
        <w:tc>
          <w:tcPr>
            <w:tcW w:w="2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del w:id="51" w:author="ADRIANA IVE" w:date="2023-07-03T12:22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delText>BIOLOGIA</w:delText>
              </w:r>
            </w:del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del w:id="52" w:author="ADRIANA IVE" w:date="2023-07-03T12:22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delText>Kalafatić, Springer, Papeš</w:delText>
              </w:r>
            </w:del>
          </w:p>
        </w:tc>
        <w:tc>
          <w:tcPr>
            <w:tcW w:w="6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del w:id="53" w:author="ADRIANA IVE" w:date="2023-07-03T12:22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delText>BIOLOGIA 4: genetica, evoluzione, ecologia, libro per la IV classe dei licei</w:delText>
              </w:r>
            </w:del>
          </w:p>
        </w:tc>
        <w:tc>
          <w:tcPr>
            <w:tcW w:w="1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del w:id="55" w:author="ADRIANA IVE" w:date="2023-07-03T12:22:00Z"/>
              </w:rPr>
            </w:pPr>
            <w:del w:id="54" w:author="ADRIANA IVE" w:date="2023-07-03T12:22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delText>EDIT</w:delText>
              </w:r>
            </w:del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del w:id="56" w:author="ADRIANA IVE" w:date="2023-07-03T12:22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delText>EDIZIONE PRERIFORMA</w:delText>
              </w:r>
            </w:del>
          </w:p>
        </w:tc>
      </w:tr>
      <w:tr>
        <w:trPr/>
        <w:tc>
          <w:tcPr>
            <w:tcW w:w="288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FISICA</w:t>
            </w:r>
          </w:p>
        </w:tc>
        <w:tc>
          <w:tcPr>
            <w:tcW w:w="281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ubravko Horvat, Dario Hrupec</w:t>
            </w:r>
          </w:p>
        </w:tc>
        <w:tc>
          <w:tcPr>
            <w:tcW w:w="626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FISICA 4: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Manuale per la IV classe dei licei</w:t>
            </w:r>
          </w:p>
        </w:tc>
        <w:tc>
          <w:tcPr>
            <w:tcW w:w="17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EDIT (NUOVO)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  <w:r>
        <w:br w:type="page"/>
      </w:r>
    </w:p>
    <w:tbl>
      <w:tblPr>
        <w:tblStyle w:val="TableGrid"/>
        <w:tblW w:w="13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2819"/>
        <w:gridCol w:w="5453"/>
        <w:gridCol w:w="2430"/>
      </w:tblGrid>
      <w:tr>
        <w:trPr/>
        <w:tc>
          <w:tcPr>
            <w:tcW w:w="13584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56"/>
                <w:szCs w:val="5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56"/>
                <w:szCs w:val="56"/>
                <w:lang w:val="hr-HR" w:eastAsia="en-US" w:bidi="ar-SA"/>
              </w:rPr>
              <w:t>IV TECNICO FISIOTERAPISTA, ESTETISTA MEDICO, PERITO ALBERGHIERO-TURISTICO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TERI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AUTORI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TITO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CASA EDITRICE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CROAT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-Markusi, Terezija Pavić-Pezer, Sandra Rosseti-Bazdan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KNJIŽEVNI VREMEPLOV 4 : čitanka za četvrti razred gimnazije i četverogodišnjih strukovnih škola (128 sati godišnje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rofil-Klett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CROAT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Dragica Dujmović Markusi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FON FON 4: udžbenik iz hrvatskoga jezika za četvrti razred gimnazije i srednjih strukovnih škola (128 sat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Profil-Klett</w:t>
            </w:r>
          </w:p>
        </w:tc>
      </w:tr>
      <w:tr>
        <w:trPr/>
        <w:tc>
          <w:tcPr>
            <w:tcW w:w="2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INGLESE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ins w:id="57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Jayne Wildman, Fiona Beddall</w:t>
              </w:r>
            </w:ins>
            <w:del w:id="58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delText>*si utilizzeranno i manuali dell'anno scolastico 2019/2020</w:delText>
              </w:r>
            </w:del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ins w:id="59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>INSIGHT UPPER-INTERMEDIATE : CLASS BOOK with eBook : udžbenik engleskog jezika za 3. razred gimnazija i 4-godišnjih strukovnih škola, prvi strani jezik; 3. razred jezičnih gimnazija i 4-godišnjih strukovnih škola, drugi strani jezik, 11. godina učenja</w:t>
              </w:r>
            </w:ins>
          </w:p>
        </w:tc>
        <w:tc>
          <w:tcPr>
            <w:tcW w:w="2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Oxford (Profil-Klett)</w:t>
            </w:r>
          </w:p>
        </w:tc>
      </w:tr>
      <w:tr>
        <w:trPr/>
        <w:tc>
          <w:tcPr>
            <w:tcW w:w="2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ins w:id="60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>LINGUA INGLESE</w:t>
              </w:r>
            </w:ins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ins w:id="62" w:author="ADRIANA IVE" w:date="2023-07-03T12:20:00Z"/>
              </w:rPr>
            </w:pPr>
            <w:ins w:id="61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kern w:val="0"/>
                  <w:sz w:val="28"/>
                  <w:szCs w:val="28"/>
                  <w:lang w:val="hr-HR" w:eastAsia="en-US" w:bidi="ar-SA"/>
                </w:rPr>
                <w:t>Mike Sayer, Rachel Roberts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54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ins w:id="65" w:author="ADRIANA IVE" w:date="2023-07-03T12:19:00Z"/>
              </w:rPr>
            </w:pPr>
            <w:ins w:id="63" w:author="ADRIANA IVE" w:date="2023-07-03T12:20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>INSIGHT UPPER-INTERMEDIATE, WORKBOOK with Online Practice</w:t>
              </w:r>
            </w:ins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 xml:space="preserve">: radna bilježnica </w:t>
            </w:r>
            <w:ins w:id="64" w:author="ADRIANA IVE" w:date="2023-07-03T12:19:00Z">
              <w:r>
                <w:rPr>
                  <w:rFonts w:eastAsia="Calibri" w:cs="Calibri Light" w:ascii="Calibri Light" w:hAnsi="Calibri Light" w:asciiTheme="majorHAnsi" w:cstheme="majorHAnsi" w:hAnsiTheme="majorHAnsi"/>
                  <w:b/>
                  <w:kern w:val="0"/>
                  <w:sz w:val="28"/>
                  <w:szCs w:val="28"/>
                  <w:lang w:val="hr-HR" w:eastAsia="en-US" w:bidi="ar-SA"/>
                </w:rPr>
                <w:t>engleskog jezika za 3. razred gimnazija i 4-godišnjih strukovnih škola, prvi strani jezik; 3. razred jezičnih gimnazija i 4-godišnjih strukovnih škola, drugi strani jezik, 11. godina učenja</w:t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Oxford (Profil-Klett)</w:t>
            </w:r>
          </w:p>
        </w:tc>
      </w:tr>
      <w:tr>
        <w:trPr/>
        <w:tc>
          <w:tcPr>
            <w:tcW w:w="288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TEDES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FF0000"/>
                <w:kern w:val="0"/>
                <w:sz w:val="28"/>
                <w:szCs w:val="28"/>
                <w:u w:val="single"/>
                <w:lang w:val="hr-HR" w:eastAsia="en-US" w:bidi="ar-SA"/>
              </w:rPr>
              <w:t>(SOLO PER IL PERITO ALBERGHIERO-TURISTICO)</w:t>
            </w:r>
          </w:p>
        </w:tc>
        <w:tc>
          <w:tcPr>
            <w:tcW w:w="281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Nevenka Blažević</w:t>
            </w:r>
          </w:p>
        </w:tc>
        <w:tc>
          <w:tcPr>
            <w:tcW w:w="54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GUTE REISE! 2 - udžbenik za 4. razred hotelijersko-turističke struke</w:t>
            </w:r>
          </w:p>
        </w:tc>
        <w:tc>
          <w:tcPr>
            <w:tcW w:w="24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Školska knjiga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tbl>
      <w:tblPr>
        <w:tblStyle w:val="TableGrid"/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2819"/>
        <w:gridCol w:w="4373"/>
        <w:gridCol w:w="3600"/>
      </w:tblGrid>
      <w:tr>
        <w:trPr/>
        <w:tc>
          <w:tcPr>
            <w:tcW w:w="13674" w:type="dxa"/>
            <w:gridSpan w:val="4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56"/>
                <w:szCs w:val="5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56"/>
                <w:szCs w:val="56"/>
                <w:lang w:val="hr-HR" w:eastAsia="en-US" w:bidi="ar-SA"/>
              </w:rPr>
              <w:t>IV PERITO ECONOMICO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MATERI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AUTORI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TITOL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i/>
                <w:kern w:val="0"/>
                <w:sz w:val="28"/>
                <w:szCs w:val="28"/>
                <w:lang w:val="hr-HR" w:eastAsia="en-US" w:bidi="ar-SA"/>
              </w:rPr>
              <w:t>CASA EDITRICE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CROAT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Tanja Marčan, Linda Grubišić Belina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PUTOKAZI 4: integrirani udžbenik za hrvatski jezik i književnost za četvrti razred strukovnih škola na razini 4.2 i za gimnazij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Školska knjiga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hr-HR" w:eastAsia="en-US" w:bidi="ar-SA"/>
              </w:rPr>
              <w:t>LINGUA INGLES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*si utilizzeranno i manuali dell'anno scolastico precedente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hr-HR" w:eastAsia="en-US" w:bidi="ar-SA"/>
              </w:rPr>
              <w:t>/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7474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111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11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11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11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11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11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0c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C9DB0-17C1-4FF4-BE69-50FA707C6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20</Pages>
  <Words>2380</Words>
  <Characters>13566</Characters>
  <CharactersWithSpaces>1591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3:00Z</dcterms:created>
  <dc:creator>Windows User</dc:creator>
  <dc:description/>
  <dc:language>en-US</dc:language>
  <cp:lastModifiedBy>ADRIANA IVE</cp:lastModifiedBy>
  <cp:lastPrinted>2024-07-11T07:01:00Z</cp:lastPrinted>
  <dcterms:modified xsi:type="dcterms:W3CDTF">2024-07-11T08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