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</w:rPr>
        <w:t>OBRAZAC POZIVA ZA ORGANIZACIJU VIŠEDNEVNE IZVANUČIONIČKE NASTAVE</w:t>
      </w:r>
    </w:p>
    <w:tbl>
      <w:tblPr>
        <w:tblW w:w="2854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1494"/>
        <w:gridCol w:w="135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Broj poziv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color w:val="231F20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inion Pro" w:hAnsi="Minion Pro"/>
          <w:color w:val="000000"/>
          <w:sz w:val="24"/>
          <w:szCs w:val="24"/>
        </w:rPr>
        <w:br/>
      </w:r>
    </w:p>
    <w:tbl>
      <w:tblPr>
        <w:tblW w:w="10671" w:type="dxa"/>
        <w:jc w:val="left"/>
        <w:tblInd w:w="-859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447"/>
        <w:gridCol w:w="360"/>
        <w:gridCol w:w="4608"/>
        <w:gridCol w:w="1109"/>
        <w:gridCol w:w="1133"/>
        <w:gridCol w:w="993"/>
        <w:gridCol w:w="532"/>
        <w:gridCol w:w="461"/>
        <w:gridCol w:w="102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Podaci o školi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Upisati tražene podatke:</w:t>
            </w:r>
          </w:p>
        </w:tc>
      </w:tr>
      <w:tr>
        <w:trPr>
          <w:trHeight w:val="6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Naziv škole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TALIJANSKA SREDNJA ŠKOLA –SCUOLA MEDIA SUPERIORE ITALIANA ROVINJ-ROVIGN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dres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Carduccijeva ulica 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Mjesto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52210 ROVINJ-ROVIGN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E-adresa na koju se dostavlja poziv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2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Korisnici usluge su učenici: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 xml:space="preserve">Mješanih razreda (I., II., III.)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 xml:space="preserve">Razreda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3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Tip putovanj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Uz planirano upisati broj dana i noćenja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Škola u prirodi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Višednevna terenska nastava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Školska ekskurzija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5 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4 noćen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osjet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4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Odredište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Upisati područje, ime/imena države/država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odručje u Republici Hrvatskoj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ržava/e u inozemstvu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Poljska - Krakow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5.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6"/>
                <w:szCs w:val="16"/>
              </w:rPr>
              <w:t>Planirano vrijeme realizaci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6"/>
                <w:szCs w:val="16"/>
              </w:rPr>
              <w:t>(predložiti u okvirnom terminu od dva tjedna)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2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0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2025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Godi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6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Broj sudionik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 xml:space="preserve">Upisati broj:       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redviđeni broj učenik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Cs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inherit" w:hAnsi="inherit"/>
                <w:iCs/>
                <w:color w:val="231F20"/>
              </w:rPr>
              <w:t>60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Cs/>
                <w:color w:val="231F20"/>
                <w:sz w:val="18"/>
                <w:szCs w:val="18"/>
              </w:rPr>
              <w:t>s mogućnošću odstupanja za tri učenik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redviđeni broj učitelj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Očekivani broj gratis ponuda za učenike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7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Plan put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Upisati traženo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Mjesto polask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Rovin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Imena mjesta (gradova i/ili naselja) koja se posjećuju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Krako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8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Vrsta prijevoz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Traženo označiti s X ili dopisati kombinacije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16"/>
                <w:szCs w:val="16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Vlak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rod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Zrakoplov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Kombinirani prijevoz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8"/>
                <w:szCs w:val="28"/>
              </w:rPr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 xml:space="preserve">X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3" w:hanging="283"/>
              <w:contextualSpacing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autobus: transfer Rovinj-zračna luka (primjerice  Ronchi dei legionari (TS),  Treviso,  Venecija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3" w:hanging="283"/>
              <w:contextualSpacing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 xml:space="preserve">autobus Krakow lokalno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3" w:hanging="283"/>
              <w:contextualSpacing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transfer u povrat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3" w:hanging="283"/>
              <w:contextualSpacing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 xml:space="preserve">povratni prijevoz zrakoplovom (npr. Trst, Treviso, Venezia)  - ručna prtljag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3" w:hanging="283"/>
              <w:contextualSpacing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 xml:space="preserve">eventualna doplata za predanu prtljagu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9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Smještaj i prehran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Označiti s X ili dopisati traženo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Hostel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Hotel, ako je moguće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 xml:space="preserve">x </w:t>
            </w:r>
            <w:r>
              <w:rPr>
                <w:rFonts w:eastAsia="Times New Roman" w:cs="Calibri"/>
                <w:color w:val="231F20"/>
                <w:sz w:val="24"/>
                <w:szCs w:val="24"/>
              </w:rPr>
              <w:t xml:space="preserve">   (hotel s 3 zvjezdice, trokrevetne sobe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231F20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liže centru grad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Krakow</w:t>
            </w: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izvan grada s mogućnošću korištenja javnog prijevoz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(Ime grada/gradova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nije bitna udaljenost od grad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(Ime grada/gradova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ansion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rehrana na bazi polupansion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 xml:space="preserve">X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Prehrana na bazi punoga pansion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f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 xml:space="preserve">Eventualna doplata za puni pansion (ručkovi u restoranima po itinereru, lunch paketi) </w:t>
              <w:b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0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U cijenu ponude uračunati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Ulaznice z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po programu u privitk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Sudjelovanje u radionicam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po programu u privitk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Turističkog vodiča za razgled grad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 xml:space="preserve">na svim lokacijama   (vodič koji govori talijanski jezik)             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1.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Traženo označiti s X ili dopisati (za br. 12)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posljedica nesretnoga slučaja i bolesti na putovanju u inozemstvu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zdravstvenog osiguranja za vrijeme puta i boravka u inozemstvu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otkaza putovanja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troškova pomoći povratka u mjesto polazišta u slučaju nesreće i bolesti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e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oštećenja i gubitka prtljage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2. Dostava ponuda:</w:t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hr-HR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Rok dostave ponuda je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 xml:space="preserve">      </w:t>
            </w:r>
            <w:r>
              <w:rPr>
                <w:rFonts w:eastAsia="Times New Roman" w:cs="Times New Roman" w:ascii="inherit" w:hAnsi="inherit"/>
                <w:color w:val="231F20"/>
                <w:lang w:val="hr-HR"/>
              </w:rPr>
              <w:t xml:space="preserve"> 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18</w:t>
            </w:r>
            <w:bookmarkStart w:id="0" w:name="_GoBack"/>
            <w:bookmarkEnd w:id="0"/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. prosinca 2024.     godine do 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_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>15.00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__ </w:t>
            </w: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sati.</w:t>
            </w:r>
          </w:p>
        </w:tc>
      </w:tr>
      <w:tr>
        <w:trPr/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Razmatranje ponuda održat će se u školi dan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hr-HR"/>
              </w:rPr>
            </w:pPr>
            <w:r>
              <w:rPr>
                <w:rFonts w:eastAsia="Times New Roman" w:cs="Calibri"/>
                <w:color w:val="231F20"/>
                <w:lang w:val="hr-HR"/>
              </w:rPr>
              <w:t xml:space="preserve">23. prosinca 2024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>u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>16: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1</w:t>
      </w:r>
    </w:p>
    <w:p>
      <w:pPr>
        <w:pStyle w:val="Normal"/>
        <w:rPr/>
      </w:pPr>
      <w:r>
        <w:rPr/>
        <w:t xml:space="preserve">Polazak u ranim jutarnjim satima iz Rovinja za Zračnu Luku .  Dolazak u Krakow i smještaj u hotel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uza za ručak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sjeta centru WOMAI . </w:t>
      </w:r>
    </w:p>
    <w:p>
      <w:pPr>
        <w:pStyle w:val="Normal"/>
        <w:rPr>
          <w:lang w:val="it-IT"/>
        </w:rPr>
      </w:pPr>
      <w:r>
        <w:rPr>
          <w:lang w:val="it-IT"/>
        </w:rPr>
        <w:t>Večera i noćenje.</w:t>
      </w:r>
    </w:p>
    <w:p>
      <w:pPr>
        <w:pStyle w:val="Normal"/>
        <w:rPr>
          <w:b/>
          <w:b/>
        </w:rPr>
      </w:pPr>
      <w:r>
        <w:rPr>
          <w:b/>
        </w:rPr>
        <w:t>DAN 2 Krakow</w:t>
      </w:r>
    </w:p>
    <w:p>
      <w:pPr>
        <w:pStyle w:val="Normal"/>
        <w:rPr/>
      </w:pPr>
      <w:r>
        <w:rPr/>
        <w:t>Prije podne  - transfer grupe učenika u lokalnu srednju školu u Krakowu.  Drugi dio grupe - posjeta</w:t>
      </w:r>
    </w:p>
    <w:p>
      <w:pPr>
        <w:pStyle w:val="Normal"/>
        <w:rPr/>
      </w:pPr>
      <w:r>
        <w:rPr/>
        <w:t>Prirodoslovnom Muzeju ili Muzeju Czartoryski.</w:t>
      </w:r>
    </w:p>
    <w:p>
      <w:pPr>
        <w:pStyle w:val="Normal"/>
        <w:rPr/>
      </w:pPr>
      <w:r>
        <w:rPr/>
        <w:t xml:space="preserve">Pauza za Ručak </w:t>
      </w:r>
    </w:p>
    <w:p>
      <w:pPr>
        <w:pStyle w:val="Normal"/>
        <w:rPr/>
      </w:pPr>
      <w:r>
        <w:rPr/>
        <w:t>Obilazak grada i glavnih znamenitosti u pratnji lokalnog vodiča. WAWEL, KATEDRALA, KRALJEVSKI</w:t>
      </w:r>
    </w:p>
    <w:p>
      <w:pPr>
        <w:pStyle w:val="Normal"/>
        <w:rPr/>
      </w:pPr>
      <w:r>
        <w:rPr/>
        <w:t xml:space="preserve">PUT, JAGJELONSKO SVEUČILIŠTE, GLAVNI TRG, MARIJANSKA CRKVA.  </w:t>
      </w:r>
    </w:p>
    <w:p>
      <w:pPr>
        <w:pStyle w:val="Normal"/>
        <w:rPr>
          <w:lang w:val="it-IT"/>
        </w:rPr>
      </w:pPr>
      <w:r>
        <w:rPr>
          <w:lang w:val="it-IT"/>
        </w:rPr>
        <w:t>Povratak u hotel, večera i noćenj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AN 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ručak </w:t>
      </w:r>
    </w:p>
    <w:p>
      <w:pPr>
        <w:pStyle w:val="Normal"/>
        <w:rPr>
          <w:lang w:val="it-IT"/>
        </w:rPr>
      </w:pPr>
      <w:r>
        <w:rPr>
          <w:lang w:val="it-IT"/>
        </w:rPr>
        <w:t>Odlazak u WIELICZKU, razgled RUDNIKA / MUZEJA SOLI u pratnji lokalnog vodič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uza za ručak. </w:t>
      </w:r>
    </w:p>
    <w:p>
      <w:pPr>
        <w:pStyle w:val="Normal"/>
        <w:rPr>
          <w:lang w:val="it-IT"/>
        </w:rPr>
      </w:pPr>
      <w:r>
        <w:rPr>
          <w:lang w:val="it-IT"/>
        </w:rPr>
        <w:t>Povratak u Krakow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dlazak do bivšeg židovksog geta u pratnji lokalnog vodič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sjeta  Prirodoslovnom Muzeju ili Muzeju Czartoryski. – cijela grupa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N 4 Auschwitz</w:t>
      </w:r>
    </w:p>
    <w:p>
      <w:pPr>
        <w:pStyle w:val="Normal"/>
        <w:rPr>
          <w:lang w:val="it-IT"/>
        </w:rPr>
      </w:pPr>
      <w:r>
        <w:rPr>
          <w:lang w:val="it-IT"/>
        </w:rPr>
        <w:t>Doručak. Odlazak u Auschwitz. Razgled spomen-muzeja u pratnji lokalnog vodič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uza za ručak </w:t>
      </w:r>
    </w:p>
    <w:p>
      <w:pPr>
        <w:pStyle w:val="Normal"/>
        <w:rPr>
          <w:lang w:val="it-IT"/>
        </w:rPr>
      </w:pPr>
      <w:r>
        <w:rPr>
          <w:lang w:val="it-IT"/>
        </w:rPr>
        <w:t>Slobodno vrijeme u centru Krakowa</w:t>
      </w:r>
    </w:p>
    <w:p>
      <w:pPr>
        <w:pStyle w:val="Normal"/>
        <w:rPr>
          <w:lang w:val="it-IT"/>
        </w:rPr>
      </w:pPr>
      <w:r>
        <w:rPr>
          <w:lang w:val="it-IT"/>
        </w:rPr>
        <w:t>Povratak u hotel. Večera i noćenj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N 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ručak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lazak prema Zračnoj Luci . </w:t>
      </w:r>
    </w:p>
    <w:p>
      <w:pPr>
        <w:pStyle w:val="Normal"/>
        <w:rPr/>
      </w:pPr>
      <w:r>
        <w:rPr>
          <w:lang w:val="it-IT"/>
        </w:rPr>
        <w:t xml:space="preserve">Eventualno </w:t>
      </w:r>
      <w:r>
        <w:rPr/>
        <w:t xml:space="preserve"> lunch paket iz hotela za ručak. </w:t>
      </w:r>
    </w:p>
    <w:p>
      <w:pPr>
        <w:pStyle w:val="Normal"/>
        <w:rPr/>
      </w:pPr>
      <w:r>
        <w:rPr/>
        <w:t xml:space="preserve">Dolazak na aerodrom. Transfer do Rovinja. </w:t>
      </w:r>
    </w:p>
    <w:p>
      <w:pPr>
        <w:pStyle w:val="Normal"/>
        <w:spacing w:before="0" w:after="160"/>
        <w:rPr>
          <w:lang w:val="hr-HR"/>
        </w:rPr>
      </w:pPr>
      <w:r>
        <w:rPr/>
      </w:r>
    </w:p>
    <w:sectPr>
      <w:type w:val="nextPage"/>
      <w:pgSz w:w="11906" w:h="16838"/>
      <w:pgMar w:left="1440" w:right="1440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Minion Pro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old" w:customStyle="1">
    <w:name w:val="bold"/>
    <w:basedOn w:val="DefaultParagraphFont"/>
    <w:qFormat/>
    <w:rPr/>
  </w:style>
  <w:style w:type="character" w:styleId="Kurziv" w:customStyle="1">
    <w:name w:val="kurziv"/>
    <w:basedOn w:val="DefaultParagraphFont"/>
    <w:qFormat/>
    <w:rPr/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f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7740" w:customStyle="1">
    <w:name w:val="box_467740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9" w:customStyle="1">
    <w:name w:val="t-9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61" w:customStyle="1">
    <w:name w:val="Heading 61"/>
    <w:basedOn w:val="Normal"/>
    <w:next w:val="Normal"/>
    <w:semiHidden/>
    <w:qFormat/>
    <w:pPr>
      <w:spacing w:lineRule="auto" w:line="240" w:beforeAutospacing="1" w:afterAutospacing="1"/>
      <w:outlineLvl w:val="5"/>
    </w:pPr>
    <w:rPr>
      <w:rFonts w:ascii="Calibri" w:hAnsi="Calibri" w:eastAsia="Times New Roman" w:cs="Calibri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47</Words>
  <Characters>3694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Segreteria SMSI Rovigno</dc:creator>
  <dc:description/>
  <dc:language>en-US</dc:language>
  <cp:lastModifiedBy>Segreteria SMSI Rovigno</cp:lastModifiedBy>
  <cp:lastPrinted>2023-03-02T08:16:00Z</cp:lastPrinted>
  <dcterms:modified xsi:type="dcterms:W3CDTF">2024-12-08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5A478633F4294A337E189769B200B</vt:lpwstr>
  </property>
  <property fmtid="{D5CDD505-2E9C-101B-9397-08002B2CF9AE}" pid="3" name="KSOProductBuildVer">
    <vt:lpwstr>1033-11.2.0.11486</vt:lpwstr>
  </property>
</Properties>
</file>