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" w:hAnsi="Times" w:eastAsia="Times New Roman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color w:val="000000"/>
          <w:sz w:val="27"/>
        </w:rPr>
        <w:t>GU 112/2010 (29/09/2010), Regolamento sulle modalità, sulle procedure e sugli elementi di valutazione degli alunni nelle scuole elementari e nelle scuole medie superiori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Minion Pro;Times New Roman" w:hAnsi="Minion Pro;Times New Roman" w:eastAsia="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color w:val="000000"/>
          <w:sz w:val="28"/>
        </w:rPr>
        <w:t xml:space="preserve">- - - - - - - - - - - - - - - - - - - -- - - - - - - - - -- - - - - - - - - -- - - - - - - - - -- - - - - - - </w:t>
      </w:r>
    </w:p>
    <w:p>
      <w:pPr>
        <w:pStyle w:val="Heading3"/>
        <w:spacing w:lineRule="atLeast" w:line="360" w:before="0" w:after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 82/2019 (04/09/2019), Regolamento sulle modifiche e integrazione al Regolamento sulle modalità, sulle procedure e sugli elementi di valutazione degli alunni nelle scuole elementari e nelle scuole medie superiori</w:t>
      </w:r>
    </w:p>
    <w:p>
      <w:pPr>
        <w:pStyle w:val="Heading3"/>
        <w:spacing w:lineRule="atLeast" w:line="360" w:before="0" w:after="0"/>
        <w:textAlignment w:val="baseline"/>
        <w:rPr>
          <w:rFonts w:ascii="Minion Pro;Times New Roman" w:hAnsi="Minion Pro;Times New Roman" w:cs="Minion Pro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color w:val="000000"/>
          <w:sz w:val="28"/>
        </w:rPr>
        <w:t xml:space="preserve">- - - - - - - - - - - - - - - - - - - -- - - - - - - - - -- - - - - - - - - -- - - - - - - - - -- - - - - - - 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Minion Pro;Times New Roman" w:hAnsi="Minion Pro;Times New Roman" w:eastAsia="Times New Roman" w:cs="Minion Pro;Times New Roman"/>
          <w:b/>
          <w:b/>
          <w:bCs/>
          <w:color w:val="000000"/>
          <w:sz w:val="40"/>
          <w:szCs w:val="40"/>
        </w:rPr>
      </w:pPr>
      <w:r>
        <w:rPr>
          <w:rFonts w:cs="Minion Pro;Times New Roman" w:ascii="Minion Pro;Times New Roman" w:hAnsi="Minion Pro;Times New Roman"/>
          <w:b/>
          <w:color w:val="000000"/>
          <w:sz w:val="40"/>
        </w:rPr>
        <w:t>TESTO EMENDATO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1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Il presente Regolamento stabilisce le modalità, le procedure e gli elementi di valutazione dei risultati educativo-istruttivi degli alunni nelle scuole elementari e nelle medie superiori, i diritti e i doveri degli insegnanti di classe o degli insegnanti di materia, degli alunni, del capoclasse e del preside nell’attuazione delle procedure di valutazione nel corso dell'anno scolastico, nonché i diritti e i doveri dei genitori/tutori (in seguito nel testo: genitori)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Le espressioni usate in questo Regolamento scritte nel genere maschile, sono neutre e si riferiscono a entrambi i generi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2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efinizioni dei concetti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(1) La valutazione è la raccolta sistematica di dati nel processo di studio e del livello raggiunto di attuazione degli esiti educativo-istruttivi, delle competenze, delle  nozioni, delle abilità, delle capacità, di autonomia e di responsabilità nei confronti del lavoro, conformemente a metodi ed elementi definiti ed approvati anticipatamente. La valutazione comprende tre approcci alla valutazione: la valutazione per l'apprendimento, la valutazione come apprendimento, e la valutazione dell'apprendimento. La valutazione per l'apprendimento serve per migliorare e pianificare gli studi futuri e il futuro insegnamento.  La valutazione come apprendimento sottintende un coinvolgimento attivo dell'alunno nel processo di valutazione e lo sviluppo di un approccio allo studio autonomo a autoregolato da parte dell'alunno. La valutazione dell'apprendimento è la valutazione del livello del sapere raggiunto dall'alunno. La valutazione per l'apprendimento e la valutazione come apprendimento non danno come risultato un voto ma un'informazione di ritorno qualitativa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2) Il monitoraggio è l'osservazione sistematica e l'annotazione degli accorgimenti sul livello raggiunto degli esiti educativo-istruttivi al fine di incentivare l'apprendimento e verificare il livello raggiunto degli esiti educativo-istruttivi e delle aspettative definite nei curriculum nazionali, di materia e infracurricolari, nei programmi d'insegnamento e nei curriculum di formazione professionale e scolastici. Comprende tutti e tre gli approcci alla valutazione: la valutazione per l'apprendimento, la valutazione come apprendimento, la valutazione dell'apprendimento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3) La verifica è la stima del livello raggiunto dei risultati educativo-istruttivi, delle competenze e delle aspettative nella materia didattica o settore e nelle altre forme di lavoro a scuola nel corso dell'anno scolastico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4) L'assegnazione dei voti significa dare un valore numerico o descrittivo ai risultati di monitoraggio e verifica del lavoro dell'alunno.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3</w:t>
      </w:r>
    </w:p>
    <w:p>
      <w:pPr>
        <w:pStyle w:val="Box461260"/>
        <w:shd w:fill="FFFFFF" w:val="clear"/>
        <w:spacing w:before="0" w:after="48"/>
        <w:ind w:firstLine="408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</w:rPr>
        <w:t>Metodi ed elementi di valutazione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1) I metodi e gli elementi di valutazione del livello raggiunto dei risultati educativo-istruttivi, delle competenze e delle aspettative scaturisce dal curriculum nazionale, da quelli di materia e da quelli infracurricolari, dai programmi didattici, dai curriculum delle materie nella formazione professionale, del curriculum scolastico e di questo Regolamento e delle norme di comportamento degli alunni, emanati dalla scuola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2) I risultati degli alunni durante la realizzazione dei loro compiti, del lavoro pratico, degli esperimenti, l'esecuzione di esercizi di laboratorio e di altri esercizi, di esibizioni (artistiche: della scuola di musica, di ballo o quella artistica) si valutano con metodi diversi, in conformità con i relativi curriculum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3) I metodi e gli elementi di valutazione nelle scuole artistiche sono determinati dalle rispettive commissioni professionali delle scuole artistiche. La valutazione è svolta da una commissione esaminatrice durante le esibizioni pubbliche e interne e agli esami annuali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4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e attività nel processo di valutazione dello sviluppo delle competenze e dei comportamenti dell'alunno vengono svolte dagli insegnanti di classe o insegnanti di materia, dai capiclasse e dai collaboratori professionali in modo trasparente, pubblico e continuo, nel rispetto della personalità dell'alunno e dando a ogni alunno le stesse possibilità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5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Valutazione del livello raggiunto dei risultati educativo-istruttivi, delle competenze degli alunni con difficoltà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Nell'alunno con difficoltà è necessario valutare il suo rapporto nei confronti del lavoro e dei compiti posti, come pure dei valori educativi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2) Gli insegnanti di classe o di materia devono adeguare i metodi, le modalità e le procedure di valutazione degli alunni con difficoltà che apprendono i programmi individuali e i curriculum speciali, inclusa la condotta, alla difficoltà specifica e alla personalità dell’alunno. 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La valutazione va indirizzata verso l'incentivazione dell'alunno a partecipare attivamente alle lezioni e alle attività extra didattiche, sviluppare la sua autostima e il senso di avanzamento, affinché riesca a sfruttare più qualitativamente le capacità acquisite e ne consegua delle nuov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4) I metodi, le modalità e le procedure di valutazione devono essere in conformità con le raccomandazioni dei collaboratori professionali per ogni singolo campo, adeguati al grado e al genere di difficoltà e chiari a tutti i partecipanti al processo di valutazion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5) Il livello di sviluppo delle competenze dell'alunno va verificato nella forma in cui la sua difficoltà gli arreca meno disturbi e nella quale si può esprimere meglio. Gli errori verificatisi a causa della difficoltà devono essere corretti ma non devono influire sull'intera valutazione del lavoro, ossia sul voto. Il voto dev'essere corredato da una descrizion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6) Se l'alunno presenta accentuate difficoltà nella comunicazione verbale, può sostenere la verifica in forma scritta, d'accordo con l'insegnante di materia e con i collaboratori professionali della scuola. 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7) Se l'alunno presenta accentuate difficoltà nella comunicazione scritta, è necessario permettergli di sostenere la verifica in forma orale, d'accordo con l'insegnante di materia e con i collaboratori professionali della scuola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6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Verifica introduttiva o iniziale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1) All'inizio dell'anno scolastico l'insegnante di classe o l'insegnante di materia può effettuare una verifica introduttiva o iniziale al fine di prendere visione del livello di competenze raggiunto dall'alunno in una singola sezione e materia didattica. 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2) Il risultato della verifica iniziale si inserisce nelle annotazioni sul monitoraggio degli alunni, non va valutato numericamente e serve per offrire tempestivamente un'informazione individuale qualitativa all'alunno e al genitore. 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7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Verifica orale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trike/>
        </w:rPr>
      </w:pPr>
      <w:r>
        <w:rPr>
          <w:rFonts w:cs="Times New Roman" w:ascii="Times New Roman" w:hAnsi="Times New Roman"/>
        </w:rPr>
        <w:t>(1) Per verifica orale si sottintendono tutte le forme orali di verifica del livello raggiunto di competenze e dei esiti educativo-istruttivi degli alunni che ha come risultato l'ottenimento del voto. Le forme orali di verifica si svolgono continuamente nel corso dell'anno didattic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La verifica orale e la valutazione degli alunni si può svolgere durante ogni ora didattica senza l'obbligo di preavviso, e di regola non deve durare più di 10 minuti per alunn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Nel giorno in cui scrive la verifica scritta, l'alunno può sostenere una verifica orale di una sola materia didattica, rispettivamente di due materie didattiche a condizione che quel giorno non abbia verifiche scritte. La data di ogni verifica orale dev'essere inserita nella rubrica delle annotazioni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8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Verifica scritta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(1) Per verifica scritta si sottintendono tutte le forme di verifica che hanno come risultato la valutazione del lavoro scritto dell'alunno e che si svolgono durante tutto l'anno didattico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2) L'insegnante di classe o l'insegnante di materia ha l'obbligo di informare gli alunni sul contenuto della materia, sugli esiti educativo-istruttivi che saranno verificati, e sul modo di svolgere la verifica scritta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3) In un giorno l'alunno può scrivere solo una verifica scritta e in una settimana al massimo quattro verifiche scritte.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(4) L'insegnante di classe o l'insegnante di materia ha l'obbligo di preannunciare la verifica scritta almeno con un mese di anticipo e inserire la data della verifica nel Registro di classe. 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(5) Eccezionalmente dal comma 4 di questo articolo, non è necessario annunciare le verifiche scritte che si svolgono come valutazione per l’apprendimento e come valutazione come apprendimento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9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La ripetizione della verifica del sapere scritt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1) Dopo la verifica scritta dalla quale è scaturito un risultato inaspettato dell'alunno, l'insegnante di classe o l'insegnante di materia deve stabilire le cause dell'insuccesso e informare in merito gli alunni. 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In accordo con il capoclasse e con i collaboratori professionali della scuola, l'insegnante di classe o l'insegnante di materia deve decidere se è necessario ripetere la verifica scritta e se è necessario fornire una forma adeguata di sostegno agli alunni per il raggiungimento dei esiti educativo-istruttivi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La ripetizione della verifica scritta si svolge durante le lezioni regolari dopo che l'insegnante di classe o l'insegnante di materia ha constatato l’insuccesso dell'alunno, dovuto a risultati inaspettati, ossia quando ha valutato che i risultati dell'alunno non sono sufficienti per la continuazione dell'insegnamento e dello studio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0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ancella l'articolo 10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1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Voto conclusivo della materia didattic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1) Il voto conclusivo della materia didattica è l'espressione del livello raggiunto di competenze dell'alunno, della realizzazione degli esiti educativo-istruttivi nell'oggetto/campo di studio, è il risultato dell'intero processo di valutazione nel corso dell'anno didattico, e si attua in base agli elementi di valutazione. 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Il voto conclusivo della materia didattica alla fine dell'anno scolastico non deve necessariamente essere il risultato della media matematica dei voti iscritti, specialmente se l'alunno ha dimostrato progressi nel secondo semestre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2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iritti e doveri degli insegnanti di classe o insegnanti di materia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All'inizio e nel corso dell'anno didattico l'insegnante di classe o l'insegnante di ogni materia didattica ha l'obbligo di informare gli alunni sugli elementi di valutazione, sugli esiti educativo-istruttivi, sulle competenze, sul livello raggiunto dei risultati di cui nel curriculum della materia didattica, sui metodi pianificati di valutazione e sulla dinamica della valutazione, mentre per l'alunno con difficoltà è tenuto a conformare la valutazione dei risultati alle indicazioni dei collaboratori professionali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Nel primo semestre della prima classe di scuola elementare l'insegnante di classe segue i risultati dell'alunno ma non lo valuta con voti numerici, bensì lo incoraggia con procedure e misure educativo-istruttive e lo prepara per la valutazione dei suoi risultati e la classificazione del suo profitto nella continuazione del percorso scolastic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Nel corso del monitoraggio dello sviluppo dell'alunno, l'insegnante di classe o l'insegnante di materia inserisce nella rubrica per le annotazioni del registro solo le osservazioni che gli sono evidenti mentre segue l'alunno, comprensibili all'alunno e al genitore e che all'insegnante di classe o all'insegnante di materia possono servire nella determinazione del voto finale del profitto nella materia didattica, rispettivamente nel campo educativo-istruttiv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4) L'insegnante di classe o l'insegnante di materia  che insegna la materia didattica, valuta l'alunno nella stess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5) L'insegnante di classe o l'insegnante di materia  comunica il suo voto pubblicamente in classe o nel gruppo educativo/istruttivo, a eccezione dei casi straordinari (lezioni in ospedale, a casa)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6) L'insegnante di classe o l'insegnante di materia è tenuto a comunicare pubblicamente ogni voto e a fornire all'alunno la relativa motivazion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7) L'insegnante di classe o l'insegnante di materia  è tenuto a segnare nel registro il voto comunicato, nella casella previst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8) L'insegnante di classe o l'insegnante di materia è tenuto a mostrare all'alunno il suo compito con il relativo voto e gli altri tipi di lavori, e custodirli a scuola fino alla fine dell'anno scolastic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9) Nelle scuole artistiche il sapere dell'alunno agli esami regolari annuali viene classificato dall'insegnante di materia che ha lavorato con lui durante l'anno didattico e dalla commissione esaminatrice, mentre agli esami di riparazione, di classe, di materia o differenziali la valutazione viene effettuata dalla commissione esaminatric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0) Tutti gli insegnanti di classe o gli insegnanti di materia sono tenuti a pianificare gli orari per i colloqui individuali informativi. Gli orari vengono pubblicati sulle pagine web della scuola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3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iritti e doveri degli alunni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L'alunno ha diritto di sapere quali sono gli elementi per la valutazione, i metodi pianificati, le modalità e le procedure che ogni insegnante di classe o insegnante di materia utilizza nella valutazione di ogni materia didattic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L'alunno è tenuto ad attenersi a tutte le norme che riguardano le modalità e le procedure di valutazione e alle regole di comportamento degli alunni a scuol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Nel caso che l'alunno non si attenga alle regole, l'insegnante di classe o l'insegnante di materia  può proporre una determinata misura educativa al capoclasse, al consiglio di classe o al consiglio didattico o degli insegnanti di materia competenti per emanare la delibera sull'espressione della misura educativa all'alunno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4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iritti e doveri dei genitori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Il genitore ha il diritto di sapere quali sono gli elementi di valutazione, come pure i metodi pianificati, le modalità e le procedure di valutazione per ciascuna materia didattic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Il capoclasse informa i genitori sui metodi, sulle modalità e sulle procedure di valutazione, durante le riunioni dei genitori e i colloqui informativi individuali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Il genitore è tenuto a presentarsi regolarmente alle riunioni dei genitori e ai colloqui informativi individuali con il capoclass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4) Il genitore ha il diritto di prendere visione dei lavori scritti e degli altri lavori e voti del figlio durante i colloqui informativi individuali organizzati con il capoclasse o l'insegnante di classe o l'insegnante di materi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5) Il genitore ha il diritto di informare il preside se il capoclasse o l'insegnante di classe o l'insegnante di materia rifiuta di dargli informazioni tempestive e necessarie sul profitto di suo figli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6) Il genitore/i genitori ha/hanno il diritto di presentare istanze scritte e orali (osservazioni, commenti e suggerimenti) sulla valutazione degli alunni che presentano al preside e/o al consiglio dei genitori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7) Nelle ultime due settimane che precedono la conclusione dell'anno scolastico non si organizzano riunioni dei genitori e neanche colloqui individuali per informazioni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5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iritti e doveri dei capiclasse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Alla prima riunione dei genitori il capoclasse è tenuto a informare i genitori  e gli alunni alla prima ora di lezione, sulle disposizioni di questo Regolament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L'orario delle riunioni dei genitori e dei colloqui informativi individuali viene pianificato e comunicato dal capoclasse, mentre gli orari dei colloqui informativi vengono pubblicati sulle pagine web della scuola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3) Il capoclasse ha l'obbligo di tenere durante l'anno didattico almeno tre riunioni dei genitori alle quali fornisce una panoramica dei risultati della classe nello scorso periodo, informa i genitori sulle attività nella classe e garantisce lo scambio di informazioni fra i genitori e l'insegnante di classe o l'insegnante di materia, i collaboratori professionali e il preside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trike/>
        </w:rPr>
      </w:pPr>
      <w:r>
        <w:rPr>
          <w:rFonts w:cs="Times New Roman" w:ascii="Times New Roman" w:hAnsi="Times New Roman"/>
        </w:rPr>
        <w:t xml:space="preserve">(4) Il capoclasse è tenuto a organizzare una volta alla settimana un colloquio informativo individuale per i genitori al quale informa il genitore sui livelli raggiunti degli esiti educativo-istruttivi di suo figlio attraverso tutte le materie didattiche, le assenze e la condotta. 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6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iritti e doveri del preside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1) All'inizio dell'anno scolastico il preside della scuola è tenuto a informare tutti gli insegnanti di classe o gli insegnanti di materia e i collaboratori professionali sulle disposizioni del presente Regolament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2) Il preside e i collaboratori professionali della scuola hanno l'obbligo di seguire durante le lezioni l'attuazione di questo Regolamento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3) Il preside è tenuto a prendere in considerazione ogni istanza scritta del genitore o del consiglio dei genitori che si riferisce alle modalità e alle procedure di valutazione degli alunni e rispondere per iscritto al massimo entro un termine di 15 giorni dal giorno della registrazione dell'istanza nel libro protocollo. 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7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'entrata in vigore di questo Regolamento abroga il Regolamento sul modo di seguire e valutare gli alunni nelle scuole elementari e medie superiori ("Gazzetta ufficiale" n.  92/95).</w:t>
      </w:r>
    </w:p>
    <w:p>
      <w:pPr>
        <w:pStyle w:val="Normal"/>
        <w:spacing w:lineRule="auto" w:line="240" w:before="0" w:after="225"/>
        <w:ind w:left="354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8</w:t>
      </w:r>
    </w:p>
    <w:p>
      <w:pPr>
        <w:pStyle w:val="Box461260"/>
        <w:shd w:fill="FFFFFF" w:val="clear"/>
        <w:spacing w:before="0" w:after="48"/>
        <w:jc w:val="both"/>
        <w:textAlignment w:val="baseline"/>
        <w:rPr>
          <w:sz w:val="22"/>
          <w:szCs w:val="22"/>
        </w:rPr>
      </w:pPr>
      <w:r>
        <w:rPr>
          <w:sz w:val="22"/>
        </w:rPr>
        <w:t>Il presente regolamento entra in vigore il primo giorno dalla sua pubblicazione nella "Gazzetta ufficiale".</w:t>
      </w:r>
    </w:p>
    <w:p>
      <w:pPr>
        <w:pStyle w:val="Box461260"/>
        <w:shd w:fill="FFFFFF" w:val="clear"/>
        <w:spacing w:before="0" w:after="0"/>
        <w:ind w:left="408" w:hanging="0"/>
        <w:jc w:val="both"/>
        <w:textAlignment w:val="baseline"/>
        <w:rPr>
          <w:sz w:val="22"/>
          <w:szCs w:val="22"/>
        </w:rPr>
      </w:pPr>
      <w:r>
        <w:rPr>
          <w:sz w:val="22"/>
        </w:rPr>
        <w:t>Classe:011-02/19-01/00040</w:t>
      </w:r>
      <w:r>
        <w:rPr/>
        <w:br/>
      </w:r>
      <w:r>
        <w:rPr>
          <w:sz w:val="22"/>
        </w:rPr>
        <w:t>N.Prot.:533-08-19-0001</w:t>
      </w:r>
      <w:r>
        <w:rPr/>
        <w:br/>
      </w:r>
      <w:r>
        <w:rPr>
          <w:sz w:val="22"/>
        </w:rPr>
        <w:t>A Zagabria, 30 agosto 2019</w:t>
      </w:r>
    </w:p>
    <w:p>
      <w:pPr>
        <w:pStyle w:val="Box461260"/>
        <w:shd w:fill="FFFFFF" w:val="clear"/>
        <w:spacing w:before="0" w:after="0"/>
        <w:ind w:left="4956" w:firstLine="708"/>
        <w:textAlignment w:val="baseline"/>
        <w:rPr>
          <w:sz w:val="22"/>
          <w:szCs w:val="22"/>
        </w:rPr>
      </w:pPr>
      <w:r>
        <w:rPr>
          <w:sz w:val="22"/>
        </w:rPr>
        <w:t>La Ministra</w:t>
      </w:r>
      <w:r>
        <w:rPr/>
        <w:br/>
      </w:r>
      <w:r>
        <w:rPr>
          <w:rStyle w:val="Bold"/>
          <w:b/>
          <w:sz w:val="22"/>
        </w:rPr>
        <w:t>prof. dr. sc. f.to </w:t>
      </w:r>
      <w:r>
        <w:rPr>
          <w:sz w:val="22"/>
        </w:rPr>
        <w:t>Blaženka Divjak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Box461260">
    <w:name w:val="box_461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2:00Z</dcterms:created>
  <dc:creator>Korisnik</dc:creator>
  <dc:description/>
  <cp:keywords/>
  <dc:language>en-US</dc:language>
  <cp:lastModifiedBy>Korisnik</cp:lastModifiedBy>
  <cp:lastPrinted>2020-02-03T16:05:00Z</cp:lastPrinted>
  <dcterms:modified xsi:type="dcterms:W3CDTF">2020-02-03T15:05:00Z</dcterms:modified>
  <cp:revision>19</cp:revision>
  <dc:subject/>
  <dc:title/>
</cp:coreProperties>
</file>