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hr-HR"/>
        </w:rPr>
        <w:t>Na temelju članka 233. Statuta Talijanske srednje škola – Scuola media Superiore italiana Rovinj - Rovigno (u daljem tekstu: Škola) i članka</w:t>
      </w:r>
      <w:r>
        <w:rPr>
          <w:rFonts w:cs="Cambria" w:ascii="Cambria" w:hAnsi="Cambria"/>
          <w:sz w:val="22"/>
          <w:szCs w:val="22"/>
          <w:lang w:val="it-IT"/>
        </w:rPr>
        <w:t xml:space="preserve"> 35. Zakona o ograničavanju uporabe duhanskih i srodnih proizvoda (Narodne novine, 48/17, 114/18.) Školski odbor na sjednici održanoj</w:t>
      </w:r>
      <w:r>
        <w:rPr>
          <w:rFonts w:cs="Cambria" w:ascii="Cambria" w:hAnsi="Cambria"/>
          <w:sz w:val="22"/>
          <w:szCs w:val="22"/>
          <w:lang w:val="hr-HR"/>
        </w:rPr>
        <w:t xml:space="preserve"> putem dopisništva od 28. do 29. listopada 2022.</w:t>
      </w:r>
      <w:r>
        <w:rPr>
          <w:rFonts w:cs="Cambria" w:ascii="Cambria" w:hAnsi="Cambria"/>
          <w:sz w:val="22"/>
          <w:szCs w:val="22"/>
          <w:lang w:val="it-IT"/>
        </w:rPr>
        <w:t xml:space="preserve"> donio je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1"/>
        <w:rPr>
          <w:rFonts w:ascii="Cambria" w:hAnsi="Cambria" w:cs="Cambria"/>
          <w:b/>
          <w:b/>
          <w:bCs/>
          <w:sz w:val="44"/>
          <w:szCs w:val="44"/>
          <w:lang w:val="hr-HR"/>
        </w:rPr>
      </w:pPr>
      <w:r>
        <w:rPr>
          <w:rFonts w:cs="Cambria" w:ascii="Cambria" w:hAnsi="Cambria"/>
          <w:b/>
          <w:bCs/>
          <w:sz w:val="44"/>
          <w:szCs w:val="44"/>
        </w:rPr>
        <w:t>P</w:t>
      </w:r>
      <w:r>
        <w:rPr>
          <w:rFonts w:cs="Cambria" w:ascii="Cambria" w:hAnsi="Cambria"/>
          <w:b/>
          <w:bCs/>
          <w:sz w:val="44"/>
          <w:szCs w:val="44"/>
          <w:lang w:val="hr-HR"/>
        </w:rPr>
        <w:t>ROČIŠĆENI TEKST Pravilnika</w:t>
      </w:r>
    </w:p>
    <w:p>
      <w:pPr>
        <w:pStyle w:val="Heading2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o promicanju spoznaje o štetnosti uporabe  duhanskih i srodnih proizvoda za zdravlj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Heading3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57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E ODREDBE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1.</w:t>
      </w:r>
    </w:p>
    <w:p>
      <w:pPr>
        <w:pStyle w:val="TextBodyInden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im Pravilnikom o promicanju spoznaje o štetnosti uporabe duhanskih proizvoda i srodnih za zdravlje (u daljem tekstu: Pravilnik) se, radi zaštite zdravlja, utvrđuju mjere za ograničavanje uporabe duhanskih i srodnih proizvoda,  promiču spoznaje o štetnosti uporabe duhanskih i srodnih proizvoda, utvrđuju preventivne mjere protiv pušenja, te nadzor nad provedbom ovog Pravilnika.</w:t>
      </w:r>
    </w:p>
    <w:p>
      <w:pPr>
        <w:pStyle w:val="TextBodyInden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Pod pojmom duhanski i srodni proizvodi smatraju se proizvodi koji se mogu konzumirati, a koji se sastoje, čak i samo djelomično, od duhana koji jest genetski modificiran ili ne, a služi pušenju, šmrkanju, sisanju ili žvakanj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Pod 'srodne proizvode' smatraju se novi duhanski proizvodi i elektroničke cigaret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Novi duhanski proizvod jest duhanski proizvod koji ne pripada niti jednoj od slijedećih kategorija: cigarete, duhan za samostalno motanje, duhan za lule, duhan za vodene lule, cigare, cigarilosi, duhan za žvakanje, duhan za šmrkanje ili duhan za oralnu uporabu, a stavljen je na tržište nakon 19. svibnja 2014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Elektronička cigareta jest proizvod koji se može koristiti za konzumaciju pare koja sadrži nikotin putem usnika ili bilo kojeg sastavnog dijela tog proizvoda, uključujući uložak, spremnik i uređaj bez uloška ili spremnika.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Pod pojmom pušenje duhanskih i srodnih proizvoda podrazumijeva se uporaba duhanskih i srodnih proizvoda, novih duhanskih proizvoda te elektroničkih cigareta bez obzira je li dim nastao izgaranjem duhana, udisanjem ili ne, a što za posljedicu ima dokazano oštećenje zdravlja pušača i svih nepušača koji su izloženi duhanskom dim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Štetne posljedice pušenja su znanstveno dokazane pojave oštećenja zdravlja i bolesti koje skraćuju život pušača i nepušača ako borave u istom zatvorenom prostoru u kojemu se puši.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omicanje spoznaje o št</w:t>
      </w:r>
      <w:r>
        <w:rPr>
          <w:rFonts w:cs="Cambria" w:ascii="Cambria" w:hAnsi="Cambria"/>
          <w:sz w:val="22"/>
          <w:szCs w:val="22"/>
          <w:lang w:val="it-IT"/>
        </w:rPr>
        <w:t>e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uporab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uhansk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proizvo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pro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permanentno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it-IT"/>
        </w:rPr>
        <w:t>ponajpr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Š</w:t>
      </w:r>
      <w:r>
        <w:rPr>
          <w:rFonts w:cs="Cambria" w:ascii="Cambria" w:hAnsi="Cambria"/>
          <w:sz w:val="22"/>
          <w:szCs w:val="22"/>
          <w:lang w:val="it-IT"/>
        </w:rPr>
        <w:t>kol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pre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potre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zvan</w:t>
      </w:r>
      <w:r>
        <w:rPr>
          <w:rFonts w:cs="Cambria" w:ascii="Cambria" w:hAnsi="Cambria"/>
          <w:sz w:val="22"/>
          <w:szCs w:val="22"/>
          <w:lang w:val="hr-HR"/>
        </w:rPr>
        <w:t xml:space="preserve"> Š</w:t>
      </w:r>
      <w:r>
        <w:rPr>
          <w:rFonts w:cs="Cambria" w:ascii="Cambria" w:hAnsi="Cambria"/>
          <w:sz w:val="22"/>
          <w:szCs w:val="22"/>
          <w:lang w:val="it-IT"/>
        </w:rPr>
        <w:t>kol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provođenju odredaba ovoga pravilnika Škola surađuje s roditeljima, skrbnicima i mjerodavnim čimbenicima društvene zajednice.</w:t>
      </w:r>
    </w:p>
    <w:p>
      <w:pPr>
        <w:pStyle w:val="Heading3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57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JERE ZA OGRANIČAVANJE UPORABE DUHANSKIH I SRODNIH PROIZVODA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Zabranjeno je pušenje u svim prostorijama Škole i na svim otvorenim prostorima Škole koji su funkcionalni dio prostora Škole, odnosno na prostoru koji je udaljen manje od 20 metara od ulaza u zgradu Škole.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d pojmom zatvorenog prostora smatraju se: zbornica, učionice, hodnici, sanitarni prostori, predvorje Škole, ured ravnatelja, cjelokupni prostor uprave Škole, knjižnica, prostorije spremačica, prostorije za odlaganje sredstava za čišćenje, kotlovnica i radionica kućnog majstora, te svi ostali prostori koji se nalaze unutar zidova cjelokupne školske zgrade.</w:t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zatvorenom i otvorenom prostoru Škole iz članka 6. ovog Pravilnika ne smiju se nalaziti pepeljare koje služe za predmetnu uporabu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Oznake o zabrani pušenja trebaju biti istaknute na vidljivim mjestima u Škol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31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</w:t>
        <w:tab/>
        <w:t>PROVEDBENE AKTIVNOSTI KOJIMA JE CILJ SMANJENJE UPORABE DUHANSKIH PROIZVODA I USVAJANJE ZDRAVIJEG I KVALITETNIJEG ŽIVOTA BEZ</w:t>
      </w:r>
      <w:r>
        <w:rPr>
          <w:rFonts w:cs="Cambria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UŠENJA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8.</w:t>
      </w:r>
    </w:p>
    <w:p>
      <w:pPr>
        <w:pStyle w:val="BodyText1"/>
        <w:ind w:right="11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 okviru provođenja aktivnosti kojima je cilj smanjenje uporabe duhanskih proizvoda i usvajanje zdravijeg i kvalitetnijeg života bez pušenja tijela Škole, učitelji i stručni suradnici trebaj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ind w:left="0" w:right="11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gajati učenike tako da izgrade negativan odnos prema uporabi duhanskih proizvod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100" w:after="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micati tjelesno, duhovno i socijalno značenj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zdravlj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micati usvajanje zdravih životnih navika u radu 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ponašanj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100" w:after="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ticati učenike na razmišljanje i prihvaćanje pozitivnih životnih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color w:val="000000"/>
        </w:rPr>
        <w:t>vrijednost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ticati učenike u pronalaženju zadovoljstva u radu i raznolikim školskim aktivnostim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magati roditeljima i skrbnicima u ispravnom odgoju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</w:rPr>
        <w:t>učenik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3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poznavati učenike, roditelje i skrbnike s propisima koji se odnose na ograničenja uporabe duhanski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proizvod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krbiti o unapređivanju zdravlja učenika i preveniranju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bolest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right="11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rađivati s ustanovama socijalne skrbi, zdravstvenim ustanovama i drugim odgovarajućim ustanovama, udrugama i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tijelima. 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9.</w:t>
      </w:r>
    </w:p>
    <w:p>
      <w:pPr>
        <w:pStyle w:val="BodyText1"/>
        <w:spacing w:before="1" w:after="0"/>
        <w:ind w:right="116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 aktivnosti iz članka 8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Heading31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V.</w:t>
        <w:tab/>
        <w:t>PROGRAMI ODVIKAVANJA OD PUŠENJA TE PREDLAGANJE I ORGANIZIRANJE IZDAVANJA PUBLIKACIJA ČIJI JE CILJ PROMICANJE NEPUŠENJA KAO ZDRAVOG NAČINA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ŽIVOTA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0.</w:t>
      </w:r>
    </w:p>
    <w:p>
      <w:pPr>
        <w:pStyle w:val="BodyText1"/>
        <w:ind w:right="11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rami iz stavka 1. ovoga članka obuhvaćaju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before="100" w:after="0"/>
        <w:ind w:left="0" w:right="115" w:hanging="0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grame za učenike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grame za učitelje i stručne suradnike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grame za roditelje i skrbnike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1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ramima iz članka 10. ovoga pravilnika utvrđuju se sadržaji, oblici izvođenja programa, trajanje programa te kadrovski, prostorni i drugi uvjeti.</w:t>
      </w:r>
    </w:p>
    <w:p>
      <w:pPr>
        <w:pStyle w:val="BodyText1"/>
        <w:spacing w:before="1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rami iz članka 10. ovoga pravilnika donose se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115" w:hanging="0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upoznavanjem učenika sa štetnostima i rizicima uporabe duhanskih proizvod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organiziranjem slobodnog vremena učenik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uključivanjem učenika u kulturno-umjetničke i športske aktivnos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a sudjelovanjem učenika u školskim i izvanškolskim natjecanjim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izradom zajedničkih projekata učenika, učitelja i stručnih suradnik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organiziranjem izleta i odlascima u prirod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odvikavanjem od uporabe duhanskih proizvod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promicanjem uspješnog roditeljstv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svezi s osposobljavanjem učitelja i stručnih suradnika za učinkovito promicanje spoznaje o štetnosti uporabe duhanskih proizvoda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2.</w:t>
      </w:r>
    </w:p>
    <w:p>
      <w:pPr>
        <w:pStyle w:val="BodyText1"/>
        <w:ind w:right="11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grami iz članaka 10. i 11. ovoga pravilnika sastavni su dio Godišnjeg plana i programa rada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Škole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3.</w:t>
      </w:r>
    </w:p>
    <w:p>
      <w:pPr>
        <w:pStyle w:val="BodyText1"/>
        <w:ind w:right="11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 provođenju aktivnosti iz članka 8. i izvođenju programa iz članaka 10. i 11. ovoga pravilnika Škola će omogućiti učenicima korištenje školskog prostora i opreme u slobodnom vremenu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4.</w:t>
      </w:r>
    </w:p>
    <w:p>
      <w:pPr>
        <w:pStyle w:val="BodyText1"/>
        <w:ind w:right="12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isane obavijesti, informacije, letke, plakate i sl. kojima se promiče neuporaba duhanskih prerađevina, tajnica Škole dužna je istaknuti na vidljivim mjestima u Školi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Heading31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.</w:t>
        <w:tab/>
        <w:t>POVJERENSTVO ZA BORBU PROTIV PUŠENJA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5.</w:t>
      </w:r>
    </w:p>
    <w:p>
      <w:pPr>
        <w:pStyle w:val="BodyText1"/>
        <w:ind w:right="11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 Školi se osniva povjerenstvo za borbu protiv pušenja (u daljem tekstu: povjerenstvo).</w:t>
      </w:r>
    </w:p>
    <w:p>
      <w:pPr>
        <w:pStyle w:val="BodyText1"/>
        <w:ind w:right="11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jerenstvo ima tri člana. Članove povjerenstva imenuje ravnatelj iz reda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before="100" w:after="0"/>
        <w:ind w:left="0" w:right="115" w:hanging="0"/>
        <w:textAlignment w:val="auto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učitelj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učnih suradnika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Članovi  povjerenstva  imenuju  se  na vrijeme od 3 (tri) godine i mogu biti ponovo imenovani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Članovi povjerenstva između sebe biraju predsjednika povjerenstva. Ako članovi ne uspiju imenovati predsjednika povjerenstva, predsjednika imenuje ravnatelj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6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jerenstv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before="100" w:after="0"/>
        <w:ind w:left="0" w:right="115" w:hanging="0"/>
        <w:textAlignment w:val="auto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prati i nadzire provodi li se u školskoj ustanovi zabrana pušenj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je tijelima Škole, učiteljima i stručnim suradnicima prijedloge i mišljenja u svezi s uočenim problemima u provedbi zabrane pušenj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miče nepušenje kao zdrav način života i rad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dlaže programe i aktivnosti odvikavanja od pušenja i promicanje spoznaje o štetnosti duhanskih i srodnih proizvod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dlaže izradu prigodnih publikacija o promicanju štetnosti duhanskih i srodnih proizvoda i prednostima nepušenja i sudjeluje u izradi istih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dlaže nabavu primjerene literature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rađuje s udrugama, školama i tijelima koja se u okviru svog djelokruga bave promicanjem nepušenj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right="1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avlja druge poslove u skladu sa zakonskim i podzakonskim propisima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7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jerenstvo radi na sjednicama. Sjednice saziva i predsjedava im predsjednik povjerenstva.</w:t>
      </w:r>
    </w:p>
    <w:p>
      <w:pPr>
        <w:pStyle w:val="BodyText1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sjednicama povjerenstva vodi se zapisnik.</w:t>
      </w:r>
    </w:p>
    <w:p>
      <w:pPr>
        <w:pStyle w:val="BodyText1"/>
        <w:spacing w:before="7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isnik vodi jedan od članova povjerenstva ili druga osoba koju za to ovlasti predsjednik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isnik potpisuju predsjednik i zapisničar.</w:t>
      </w:r>
    </w:p>
    <w:p>
      <w:pPr>
        <w:pStyle w:val="BodyText1"/>
        <w:ind w:right="11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rad povjerenstva odgovarajuće se primjenjuju odredbe poslovnika o radu kolegijalnih tijela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Članak 18.</w:t>
      </w:r>
    </w:p>
    <w:p>
      <w:pPr>
        <w:pStyle w:val="BodyText1"/>
        <w:ind w:right="85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ijedloge i mišljenja povjerenstvo može dati samo kada radi u punom sastavu.</w:t>
      </w:r>
    </w:p>
    <w:p>
      <w:pPr>
        <w:pStyle w:val="BodyText1"/>
        <w:ind w:right="11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 davanju prijedloga i mišljenja iz stavka 1. ovoga članka članovi povjerenstva odlučuju većinom glasova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9.</w:t>
      </w:r>
    </w:p>
    <w:p>
      <w:pPr>
        <w:pStyle w:val="BodyText1"/>
        <w:spacing w:before="1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 radu povjerenstva prema pozivu predsjednika sudjeluju i druge osobe koje svojom stručnošću i iskustvom mogu pomoći povjerenstvu u obavljanju poslova za koje je osnovano.</w:t>
      </w:r>
    </w:p>
    <w:p>
      <w:pPr>
        <w:pStyle w:val="ListParagraph"/>
        <w:spacing w:before="100" w:after="0"/>
        <w:ind w:left="0" w:right="115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20.</w:t>
      </w:r>
    </w:p>
    <w:p>
      <w:pPr>
        <w:pStyle w:val="BodyText1"/>
        <w:spacing w:before="1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vjerenstvo o svom radu podnosi ravnatelju/ci pisano izvješće najkasnije do 30. rujna za prethodnu školsku godinu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Heading31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.</w:t>
        <w:tab/>
        <w:t>FINANCIJSKA SREDSTVA ZA PROVOĐENJE ODREDABA OVOGA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AVILNIKA</w:t>
      </w:r>
    </w:p>
    <w:p>
      <w:pPr>
        <w:pStyle w:val="BodyText1"/>
        <w:spacing w:before="11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Članak 21.</w:t>
      </w:r>
    </w:p>
    <w:p>
      <w:pPr>
        <w:pStyle w:val="BodyText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ktivnosti iz članka 8. i programe iz članaka 10. i 11. ovoga pravilnika Škola će provoditi izvoditi u skladu s financijskim sredstvima dobivenim iz Državnog proračuna Republike Hrvatske.</w:t>
      </w:r>
    </w:p>
    <w:p>
      <w:pPr>
        <w:pStyle w:val="BodyText1"/>
        <w:spacing w:before="1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pis aktivnosti i programa iz stavka 1. ovoga članka te sredstva potrebna za njihovu realizaciju Škola će ugraditi u prijedlog financijskog plana.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I.</w:t>
        <w:tab/>
        <w:t>NADZOR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Članak 12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vnatelj Škole je odgovorna osoba za provedbu apsolutne zabrane pušenja u Školi kao ustanovi za odgoj i obrazovanje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Članak 13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Inspekcijski nadzor nad provedbom Zakona o ograničavanju uporabe duhanskih i srodnih proizvoda obavljaju, svaki u okviru svojega djelokruga propisanog zakonom, sanitarni inspektori, zdravstveni inspektori, prosvjetni inspektori, inspektori rada itd.</w:t>
      </w:r>
    </w:p>
    <w:p>
      <w:pPr>
        <w:pStyle w:val="TextBody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Članak 14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Ako Škola kao pravna osoba ako ne osigura poštovanje zabrane pušenja na prostoru koji je udaljen manje od 20 m od ulaza u zgradu Škole kaznit će se u skladu s odredbama čl. 40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Zakona o ograničavanju uporabe duhanskih i srodnih proizvoda (Narodne novine, 48/17, 114/18.)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Novčanom kaznom kaznit će se za prekršaj iz stavka 1. ovog članka ravnatelj Škole kao odgovorna osoba u Školi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Članak 15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Novčanom kaznom u skladu s odredbama čl. 43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Zakona o ograničavanju uporabe duhanskih i srodnih proizvoda (Narodne novine, 48/17, 114/18.) </w:t>
      </w: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inspektor će kazniti na mjestu izvršenja za prekršaj osobu koja:</w:t>
      </w:r>
    </w:p>
    <w:p>
      <w:pPr>
        <w:pStyle w:val="Normal"/>
        <w:ind w:left="567" w:hanging="283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- puši u zatvorenom prostoru Škole,</w:t>
      </w:r>
    </w:p>
    <w:p>
      <w:pPr>
        <w:pStyle w:val="Normal"/>
        <w:ind w:left="567" w:hanging="283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- puši na prostoru koji je udaljen manje od 20 metara od ulaza u zgradu Škole.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II.</w:t>
        <w:tab/>
        <w:t xml:space="preserve">PRIJELAZNE I ZAVRŠNE 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540" w:firstLine="1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REDB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Članak 16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Ovaj pravilnik stupa na snagu danom objavljivanja na oglasnoj ploči Škole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Stupanjem na snagu ovog pravilnika, prestaje važiti Pravilnik o promicanju spoznaje o štetnosti uporabe duhanskih proizvoda za zdravlje od 27. svibnja 2019., Klasa.: 003-05/19-01/01</w:t>
      </w:r>
      <w:r>
        <w:rPr>
          <w:rFonts w:cs="Cambria" w:ascii="Cambria" w:hAnsi="Cambria"/>
          <w:bCs/>
          <w:iCs/>
          <w:color w:val="000000"/>
          <w:sz w:val="22"/>
          <w:szCs w:val="22"/>
          <w:lang w:val="hr-HR"/>
        </w:rPr>
        <w:t>,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Urbroj.: 2171-10-02-19-06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ind w:left="3600" w:firstLine="720"/>
        <w:jc w:val="center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Predsjednica Školskog odbora</w:t>
      </w:r>
    </w:p>
    <w:p>
      <w:pPr>
        <w:pStyle w:val="Normal"/>
        <w:ind w:left="3600" w:firstLine="720"/>
        <w:jc w:val="center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ind w:left="3600" w:firstLine="720"/>
        <w:jc w:val="center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ind w:left="3600" w:firstLine="720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eastAsia="Cambria" w:cs="Cambria" w:ascii="Cambria" w:hAnsi="Cambria"/>
          <w:color w:val="000000"/>
          <w:sz w:val="22"/>
          <w:szCs w:val="22"/>
          <w:lang w:val="hr-HR"/>
        </w:rPr>
        <w:t xml:space="preserve">                      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____________________________________</w:t>
      </w:r>
    </w:p>
    <w:p>
      <w:pPr>
        <w:pStyle w:val="Normal"/>
        <w:ind w:left="3600" w:firstLine="720"/>
        <w:jc w:val="center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>Virna Dalino Polo, prof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KLASA: </w:t>
        <w:tab/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011-03/22-02/01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URBROJ: 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2163-5-5-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>05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Pravilnikom o promicanju spoznaje o štetnosti uporabe duhanskih proizvoda i srodnih za zdravlje objavljen je na oglasnoj ploči dana  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4. studenoga 2022. godin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Ines Venier, prof.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134" w:footer="26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eastAsia="en-US"/>
    </w:rPr>
  </w:style>
  <w:style w:type="character" w:styleId="PodnojeChar">
    <w:name w:val="Podnožje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31">
    <w:name w:val="Heading 31"/>
    <w:basedOn w:val="Normal"/>
    <w:next w:val="Normal"/>
    <w:qFormat/>
    <w:pPr>
      <w:keepNext w:val="true"/>
      <w:spacing w:before="100" w:after="100"/>
      <w:ind w:left="720" w:hanging="180"/>
      <w:jc w:val="both"/>
      <w:outlineLvl w:val="2"/>
    </w:pPr>
    <w:rPr>
      <w:rFonts w:ascii="Symbol" w:hAnsi="Symbol" w:cs="Symbol"/>
      <w:b/>
      <w:bCs/>
      <w:lang w:val="en-US"/>
    </w:rPr>
  </w:style>
  <w:style w:type="paragraph" w:styleId="BodyText1">
    <w:name w:val="Body Text1"/>
    <w:basedOn w:val="Normal"/>
    <w:qFormat/>
    <w:pPr>
      <w:jc w:val="both"/>
    </w:pPr>
    <w:rPr>
      <w:rFonts w:ascii="Symbol" w:hAnsi="Symbol" w:cs="Symbol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0" w:after="100"/>
      <w:ind w:left="1556" w:hanging="361"/>
    </w:pPr>
    <w:rPr>
      <w:rFonts w:ascii="Symbol" w:hAnsi="Symbol" w:cs="Symbo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0:00Z</dcterms:created>
  <dc:creator>Korisnik</dc:creator>
  <dc:description/>
  <dc:language>en-US</dc:language>
  <cp:lastModifiedBy>Korisnik</cp:lastModifiedBy>
  <cp:lastPrinted>2019-05-29T13:21:00Z</cp:lastPrinted>
  <dcterms:modified xsi:type="dcterms:W3CDTF">2022-11-03T1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F1FE960B44E4B5D28E30DE064267</vt:lpwstr>
  </property>
  <property fmtid="{D5CDD505-2E9C-101B-9397-08002B2CF9AE}" pid="3" name="KSOProductBuildVer">
    <vt:lpwstr>1033-11.2.0.11380</vt:lpwstr>
  </property>
</Properties>
</file>